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6204585" cy="826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737"/>
                              <w:gridCol w:w="2737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977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napToGrid w:val="false"/>
                                    <w:spacing w:before="0" w:after="0"/>
                                    <w:ind w:right="-11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57" w:right="-108" w:hanging="0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240" w:after="24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38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38"/>
                                      <w:sz w:val="72"/>
                                      <w:szCs w:val="72"/>
                                    </w:rPr>
                                    <w:t>Order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240" w:after="240"/>
                                    <w:ind w:right="-115" w:hanging="0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Preparatory Committee for the Durban Review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360"/>
                                    <w:ind w:right="-115" w:hanging="0"/>
                                    <w:rPr>
                                      <w:color w:val="0000FF"/>
                                      <w:spacing w:val="-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First substantive session, 21 April –  2 May 20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0000FF"/>
                                      <w:spacing w:val="-24"/>
                                      <w:sz w:val="7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0000FF"/>
                                      <w:spacing w:val="-24"/>
                                      <w:sz w:val="7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napToGrid w:val="false"/>
                                    <w:spacing w:before="0" w:after="0"/>
                                    <w:ind w:right="-113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Thursday,  24 April 20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3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3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000000"/>
                                      <w:spacing w:val="-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000000"/>
                                      <w:spacing w:val="-3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lenary meeting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-57" w:right="-108" w:hanging="0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240" w:after="0"/>
                                    <w:ind w:right="-115" w:hanging="0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 xml:space="preserve"> mee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240" w:after="0"/>
                                    <w:ind w:right="-115" w:hanging="0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 xml:space="preserve"> meeting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24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>10.00 a.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24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>3.00 p.m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Cs w:val="24"/>
                                    </w:rPr>
                                    <w:t>Salle X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23"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Item 6: 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napToGrid w:val="false"/>
                                    <w:spacing w:before="0" w:after="0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view of reports, studies and other documentation for the Preparatory Committee and the Durban Review conference and contributions of human rights bodies and mechanisms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4"/>
                                      <w:lang w:val="en-A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4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/CONF.211/PC.2/3, A/CONF.211/PC.2/5, A/CONF.211/PC.2/7, A/CONF.211/PC.2/8, A/CONF.211/PC.2/CRP.2, A/HRC/2/3, A/HRC/7/19, A/HRC/6/5, A/HRC/7/3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17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right="-108" w:hanging="0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7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before="0" w:after="0"/>
                                    <w:ind w:left="13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right="-108" w:hanging="0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i/>
                                      <w:sz w:val="7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before="0" w:after="120"/>
                                    <w:ind w:left="1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120"/>
                                    <w:ind w:left="1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120"/>
                                    <w:ind w:left="12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0"/>
                                    <w:ind w:left="123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rStyle w:val="FootnoteCharacters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otnoteCharacters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ll delegations scheduled to take the floor must provide the Secretariat befo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ha</w:t>
                                  </w:r>
                                  <w:r>
                                    <w:rPr>
                                      <w:rStyle w:val="FootnoteCharacters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nd with 25 copies of their statements. For general distribution, 250 copi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Style w:val="FootnoteCharacters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neede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  <w:tab w:val="left" w:pos="2520" w:leader="none"/>
                                    </w:tabs>
                                    <w:spacing w:before="0" w:after="0"/>
                                    <w:ind w:left="843" w:hanging="711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ll documents will be available at door 40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9540" w:leader="none"/>
                                    </w:tabs>
                                    <w:spacing w:before="0" w:after="0"/>
                                    <w:ind w:left="130" w:right="202" w:hanging="130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650.5pt;mso-wrap-distance-left:9pt;mso-wrap-distance-right:9pt;mso-wrap-distance-top:0pt;mso-wrap-distance-bottom:0pt;margin-top:78.6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737"/>
                        <w:gridCol w:w="2737"/>
                        <w:gridCol w:w="2737"/>
                      </w:tblGrid>
                      <w:tr>
                        <w:trPr/>
                        <w:tc>
                          <w:tcPr>
                            <w:tcW w:w="977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napToGrid w:val="false"/>
                              <w:spacing w:before="0" w:after="0"/>
                              <w:ind w:right="-11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57" w:right="-108" w:hanging="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240" w:after="24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3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38"/>
                                <w:sz w:val="72"/>
                                <w:szCs w:val="72"/>
                              </w:rPr>
                              <w:t>Order of the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240" w:after="240"/>
                              <w:ind w:right="-115" w:hanging="0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24"/>
                                <w:sz w:val="32"/>
                                <w:szCs w:val="32"/>
                              </w:rPr>
                              <w:t>Preparatory Committee for the Durban Review Con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360"/>
                              <w:ind w:right="-115" w:hanging="0"/>
                              <w:rPr>
                                <w:color w:val="0000FF"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First substantive session, 21 April –  2 May 200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108" w:hanging="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FF"/>
                                <w:spacing w:val="-24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FF"/>
                                <w:spacing w:val="-24"/>
                                <w:sz w:val="7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napToGrid w:val="false"/>
                              <w:spacing w:before="0" w:after="0"/>
                              <w:ind w:right="-113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2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24"/>
                                <w:sz w:val="32"/>
                                <w:szCs w:val="32"/>
                              </w:rPr>
                              <w:t>Thursday,  24 April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3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108" w:hanging="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00"/>
                                <w:spacing w:val="-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00"/>
                                <w:spacing w:val="-3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lenary meet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-57" w:right="-108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240" w:after="0"/>
                              <w:ind w:right="-115" w:hanging="0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 xml:space="preserve"> mee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240" w:after="0"/>
                              <w:ind w:right="-115" w:hanging="0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 xml:space="preserve"> meeting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24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>10.00 a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24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>3.00 p.m.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Cs w:val="24"/>
                              </w:rPr>
                              <w:t>Salle XIX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23"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Item 6: 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napToGrid w:val="false"/>
                              <w:spacing w:before="0" w:after="0"/>
                              <w:ind w:right="-11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b/>
                                <w:b/>
                                <w:bCs/>
                                <w:iCs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view of reports, studies and other documentation for the Preparatory Committee and the Durban Review conference and contributions of human rights bodies and mechanisms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4"/>
                                <w:lang w:val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b/>
                                <w:b/>
                                <w:bCs/>
                                <w:iCs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/CONF.211/PC.2/3, A/CONF.211/PC.2/5, A/CONF.211/PC.2/7, A/CONF.211/PC.2/8, A/CONF.211/PC.2/CRP.2, A/HRC/2/3, A/HRC/7/19, A/HRC/6/5, A/HRC/7/3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7" w:leader="none"/>
                              </w:tabs>
                              <w:spacing w:before="0" w:after="0"/>
                              <w:ind w:right="-113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-108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7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before="0" w:after="0"/>
                              <w:ind w:left="132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-108" w:hanging="0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  <w:sz w:val="7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  <w:sz w:val="7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before="0" w:after="120"/>
                              <w:ind w:left="123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123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ind w:left="123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0"/>
                              <w:ind w:left="123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Style w:val="FootnoteCharacter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i/>
                                <w:sz w:val="22"/>
                                <w:szCs w:val="22"/>
                                <w:lang w:val="en-US"/>
                              </w:rPr>
                              <w:t>All delegations scheduled to take the floor must provide the Secretariat befo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ha</w:t>
                            </w:r>
                            <w:r>
                              <w:rPr>
                                <w:rStyle w:val="FootnoteCharacters"/>
                                <w:i/>
                                <w:sz w:val="22"/>
                                <w:szCs w:val="22"/>
                                <w:lang w:val="en-US"/>
                              </w:rPr>
                              <w:t>nd with 25 copies of their statements. For general distribution, 250 copi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are </w:t>
                            </w:r>
                            <w:r>
                              <w:rPr>
                                <w:rStyle w:val="FootnoteCharacters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need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  <w:tab w:val="left" w:pos="2520" w:leader="none"/>
                              </w:tabs>
                              <w:spacing w:before="0" w:after="0"/>
                              <w:ind w:left="843" w:hanging="711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All documents will be available at door 40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9540" w:leader="none"/>
                              </w:tabs>
                              <w:spacing w:before="0" w:after="0"/>
                              <w:ind w:left="130" w:right="202" w:hanging="130"/>
                              <w:rPr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5565</wp:posOffset>
                </wp:positionV>
                <wp:extent cx="802005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0" w:name="_1171352298"/>
                                  <w:bookmarkStart w:id="1" w:name="_1171200157"/>
                                  <w:bookmarkStart w:id="2" w:name="_1114339969"/>
                                  <w:bookmarkStart w:id="3" w:name="_99268302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441" w:dyaOrig="1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1pt;height:58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189897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</w:tblGrid>
                      <w:tr>
                        <w:trPr/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108" w:hanging="0"/>
                              <w:jc w:val="center"/>
                              <w:rPr>
                                <w:rFonts w:cs="Tahoma"/>
                                <w:color w:val="0000FF"/>
                                <w:szCs w:val="24"/>
                                <w:lang w:val="en-US" w:eastAsia="zh-CN"/>
                              </w:rPr>
                            </w:pPr>
                            <w:bookmarkStart w:id="4" w:name="_1171352298"/>
                            <w:bookmarkStart w:id="5" w:name="_1171200157"/>
                            <w:bookmarkStart w:id="6" w:name="_1114339969"/>
                            <w:bookmarkStart w:id="7" w:name="_992683020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41" w:dyaOrig="1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1pt;height:58.65pt" filled="f" o:ole="">
                                  <v:imagedata r:id="rId5" o:title=""/>
                                </v:shape>
                                <o:OLEObject Type="Embed" ProgID="" ShapeID="ole_rId4" DrawAspect="Content" ObjectID="_103239432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__________________</w:t>
        <w:br/>
        <w:tab/>
      </w:r>
      <w:r>
        <w:rPr>
          <w:rFonts w:eastAsia="SimSun;宋体"/>
          <w:color w:val="000000"/>
          <w:sz w:val="20"/>
          <w:lang w:val="en-US" w:eastAsia="zh-CN"/>
        </w:rPr>
        <w:t>A/CONF.211/PC.2/OD.4</w:t>
      </w:r>
    </w:p>
    <w:p>
      <w:pPr>
        <w:pStyle w:val="Normal"/>
        <w:tabs>
          <w:tab w:val="clear" w:pos="720"/>
          <w:tab w:val="left" w:pos="1335" w:leader="none"/>
        </w:tabs>
        <w:spacing w:before="0" w:after="0"/>
        <w:rPr/>
      </w:pPr>
      <w:r>
        <w:rPr>
          <w:rFonts w:eastAsia="Times New Roman"/>
          <w:color w:val="000000"/>
          <w:sz w:val="20"/>
          <w:lang w:val="en-US" w:eastAsia="zh-CN"/>
        </w:rPr>
        <w:t xml:space="preserve">              </w:t>
      </w:r>
      <w:r>
        <w:rPr>
          <w:rFonts w:eastAsia="SimSun;宋体"/>
          <w:color w:val="000000"/>
          <w:sz w:val="20"/>
          <w:lang w:val="en-US" w:eastAsia="zh-CN"/>
        </w:rPr>
        <w:t>GE.08-13061</w:t>
      </w:r>
    </w:p>
    <w:sectPr>
      <w:footerReference w:type="even" r:id="rId6"/>
      <w:footerReference w:type="default" r:id="rId7"/>
      <w:type w:val="nextPage"/>
      <w:pgSz w:w="12240" w:h="15840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FFFFFF" w:val="clear"/>
      <w:ind w:right="400" w:hanging="0"/>
      <w:jc w:val="right"/>
      <w:rPr>
        <w:b w:val="false"/>
        <w:b w:val="false"/>
        <w:sz w:val="16"/>
        <w:szCs w:val="16"/>
        <w:shd w:fill="FFFFFF" w:val="clear"/>
      </w:rPr>
    </w:pPr>
    <w:r>
      <w:rPr>
        <w:b w:val="false"/>
        <w:sz w:val="16"/>
        <w:szCs w:val="16"/>
        <w:shd w:fill="FFFFFF" w:val="clear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bdr w:val="single" w:sz="4" w:space="0" w:color="000000"/>
      <w:shd w:fill="C0C0C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52:00Z</dcterms:created>
  <dc:creator>OHCHR</dc:creator>
  <dc:description/>
  <cp:keywords/>
  <dc:language>en-US</dc:language>
  <cp:lastModifiedBy>OHCHR</cp:lastModifiedBy>
  <cp:lastPrinted>2008-04-23T16:03:00Z</cp:lastPrinted>
  <dcterms:modified xsi:type="dcterms:W3CDTF">2008-04-23T14:46:00Z</dcterms:modified>
  <cp:revision>9</cp:revision>
  <dc:subject/>
  <dc:title> </dc:title>
</cp:coreProperties>
</file>