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6204585" cy="751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751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737"/>
                              <w:gridCol w:w="2737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977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0" w:after="0"/>
                                    <w:ind w:right="-11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57" w:right="-108" w:hanging="0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38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38"/>
                                      <w:sz w:val="72"/>
                                      <w:szCs w:val="72"/>
                                    </w:rPr>
                                    <w:t>Order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Preparatory Committee for the Durban Review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color w:val="0000FF"/>
                                      <w:spacing w:val="-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First substantive session, 21 April –  2 May 20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FF"/>
                                      <w:spacing w:val="-24"/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FF"/>
                                      <w:spacing w:val="-24"/>
                                      <w:sz w:val="7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0" w:after="0"/>
                                    <w:ind w:right="-113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Monday,  28 April 20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00"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00"/>
                                      <w:spacing w:val="-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enary meeting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-57" w:right="-108" w:hanging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0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 xml:space="preserve"> meeting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24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10.00 a.m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Salle X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5" w:right="-108" w:hanging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sz w:val="7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-108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tem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-108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-108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Item 7: 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0" w:after="0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ganization of wo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/CONF.211/PC.2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aft outcome document of the Durban Review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right="-108" w:hanging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sz w:val="7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sz w:val="7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before="0" w:after="120"/>
                                    <w:ind w:left="123" w:hanging="0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120"/>
                                    <w:ind w:left="60" w:hanging="63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th 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meeting                             3:00 p.m.                                Salle X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iCs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iCs/>
                                      <w:sz w:val="7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Item 7: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before="0" w:after="0"/>
                                    <w:ind w:left="12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aft outcome document of the Durban Review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0"/>
                                    <w:ind w:left="12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0"/>
                                    <w:ind w:left="12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0"/>
                                    <w:ind w:left="12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0"/>
                                    <w:ind w:left="123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Style w:val="FootnoteCharacters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otnoteCharacters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ll delegations scheduled to take the floor must provide the Secretariat befo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ha</w:t>
                                  </w:r>
                                  <w:r>
                                    <w:rPr>
                                      <w:rStyle w:val="FootnoteCharacters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nd with 25 copies of their statements. For general distribution, 250 copi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Style w:val="FootnoteCharacters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neede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  <w:tab w:val="left" w:pos="2520" w:leader="none"/>
                                    </w:tabs>
                                    <w:spacing w:before="0" w:after="0"/>
                                    <w:ind w:left="843" w:hanging="711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ll documents issued for the session are available at door 40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9540" w:leader="none"/>
                                    </w:tabs>
                                    <w:spacing w:before="0" w:after="0"/>
                                    <w:ind w:left="130" w:right="202" w:hanging="130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591.9pt;mso-wrap-distance-left:9pt;mso-wrap-distance-right:9pt;mso-wrap-distance-top:0pt;mso-wrap-distance-bottom:0pt;margin-top:78.6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737"/>
                        <w:gridCol w:w="2737"/>
                        <w:gridCol w:w="2737"/>
                      </w:tblGrid>
                      <w:tr>
                        <w:trPr/>
                        <w:tc>
                          <w:tcPr>
                            <w:tcW w:w="977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0" w:after="0"/>
                              <w:ind w:right="-11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57" w:right="-108" w:hanging="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3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38"/>
                                <w:sz w:val="72"/>
                                <w:szCs w:val="72"/>
                              </w:rPr>
                              <w:t>Order of the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4"/>
                                <w:sz w:val="32"/>
                                <w:szCs w:val="32"/>
                              </w:rPr>
                              <w:t>Preparatory Committee for the Durban Review Con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color w:val="0000FF"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First substantive session, 21 April –  2 May 200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108" w:hanging="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FF"/>
                                <w:spacing w:val="-24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FF"/>
                                <w:spacing w:val="-24"/>
                                <w:sz w:val="7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0" w:after="0"/>
                              <w:ind w:right="-113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4"/>
                                <w:sz w:val="32"/>
                                <w:szCs w:val="32"/>
                              </w:rPr>
                              <w:t>Monday,  28 April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108" w:hanging="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00"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00"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lenary meet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-57" w:right="-108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0"/>
                              <w:ind w:right="-115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 xml:space="preserve"> meeting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24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10.00 a.m.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Salle XIX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5" w:right="-108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right="-108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tem 3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right="-108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right="-108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Item 7: 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0" w:after="0"/>
                              <w:ind w:right="-11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ganization of 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/CONF.211/PC.2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aft outcome document of the Durban Review Conference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-108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7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7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before="0" w:after="120"/>
                              <w:ind w:left="123" w:hanging="0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60" w:hanging="63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meeting                             3:00 p.m.                                Salle XIX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iCs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Cs/>
                                <w:sz w:val="7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tem 7: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before="0" w:after="0"/>
                              <w:ind w:left="12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aft outcome document of the Durban Review Con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0"/>
                              <w:ind w:left="125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0"/>
                              <w:ind w:left="12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0"/>
                              <w:ind w:left="12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0"/>
                              <w:ind w:left="123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Style w:val="FootnoteCharacter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i/>
                                <w:sz w:val="22"/>
                                <w:szCs w:val="22"/>
                                <w:lang w:val="en-US"/>
                              </w:rPr>
                              <w:t>All delegations scheduled to take the floor must provide the Secretariat befo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ha</w:t>
                            </w:r>
                            <w:r>
                              <w:rPr>
                                <w:rStyle w:val="FootnoteCharacters"/>
                                <w:i/>
                                <w:sz w:val="22"/>
                                <w:szCs w:val="22"/>
                                <w:lang w:val="en-US"/>
                              </w:rPr>
                              <w:t>nd with 25 copies of their statements. For general distribution, 250 copi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are </w:t>
                            </w:r>
                            <w:r>
                              <w:rPr>
                                <w:rStyle w:val="FootnoteCharacters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need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  <w:tab w:val="left" w:pos="2520" w:leader="none"/>
                              </w:tabs>
                              <w:spacing w:before="0" w:after="0"/>
                              <w:ind w:left="843" w:hanging="711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All documents issued for the session are available at door 40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9540" w:leader="none"/>
                              </w:tabs>
                              <w:spacing w:before="0" w:after="0"/>
                              <w:ind w:left="130" w:right="202" w:hanging="130"/>
                              <w:rPr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802005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0" w:name="_1171352298"/>
                                  <w:bookmarkStart w:id="1" w:name="_1171200157"/>
                                  <w:bookmarkStart w:id="2" w:name="_1114339969"/>
                                  <w:bookmarkStart w:id="3" w:name="_99268302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441" w:dyaOrig="1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1pt;height:58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45960992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</w:tblGrid>
                      <w:tr>
                        <w:trPr/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108" w:hanging="0"/>
                              <w:jc w:val="center"/>
                              <w:rPr>
                                <w:rFonts w:cs="Tahoma"/>
                                <w:color w:val="0000FF"/>
                                <w:szCs w:val="24"/>
                                <w:lang w:val="en-US" w:eastAsia="zh-CN"/>
                              </w:rPr>
                            </w:pPr>
                            <w:bookmarkStart w:id="4" w:name="_1171352298"/>
                            <w:bookmarkStart w:id="5" w:name="_1171200157"/>
                            <w:bookmarkStart w:id="6" w:name="_1114339969"/>
                            <w:bookmarkStart w:id="7" w:name="_99268302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41" w:dyaOrig="1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1pt;height:58.65pt" filled="f" o:ole="">
                                  <v:imagedata r:id="rId5" o:title=""/>
                                </v:shape>
                                <o:OLEObject Type="Embed" ProgID="" ShapeID="ole_rId4" DrawAspect="Content" ObjectID="_116016213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SimSun;宋体"/>
          <w:color w:val="000000"/>
          <w:sz w:val="22"/>
          <w:szCs w:val="22"/>
          <w:lang w:val="en-US" w:eastAsia="zh-CN"/>
        </w:rPr>
      </w:pPr>
      <w:r>
        <w:rPr/>
        <w:tab/>
        <w:t>__________________</w:t>
        <w:br/>
        <w:tab/>
      </w:r>
      <w:r>
        <w:rPr>
          <w:rFonts w:eastAsia="SimSun;宋体"/>
          <w:color w:val="000000"/>
          <w:sz w:val="22"/>
          <w:szCs w:val="22"/>
          <w:lang w:val="en-US" w:eastAsia="zh-CN"/>
        </w:rPr>
        <w:t>A/CONF.211/PC.2/OD.6</w:t>
      </w:r>
    </w:p>
    <w:p>
      <w:pPr>
        <w:pStyle w:val="Normal"/>
        <w:tabs>
          <w:tab w:val="clear" w:pos="720"/>
          <w:tab w:val="left" w:pos="1335" w:leader="none"/>
        </w:tabs>
        <w:spacing w:before="0" w:after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SimSun;宋体"/>
          <w:sz w:val="22"/>
          <w:szCs w:val="22"/>
          <w:lang w:eastAsia="zh-CN"/>
        </w:rPr>
        <w:t>GE.08- 13129</w:t>
      </w:r>
    </w:p>
    <w:sectPr>
      <w:footerReference w:type="even" r:id="rId6"/>
      <w:footerReference w:type="default" r:id="rId7"/>
      <w:type w:val="nextPage"/>
      <w:pgSz w:w="12240" w:h="15840"/>
      <w:pgMar w:left="851" w:right="851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FFFFFF" w:val="clear"/>
      <w:ind w:right="400" w:hanging="0"/>
      <w:jc w:val="right"/>
      <w:rPr>
        <w:b w:val="false"/>
        <w:b w:val="false"/>
        <w:sz w:val="16"/>
        <w:szCs w:val="16"/>
        <w:shd w:fill="FFFFFF" w:val="clear"/>
      </w:rPr>
    </w:pPr>
    <w:r>
      <w:rPr>
        <w:b w:val="false"/>
        <w:sz w:val="16"/>
        <w:szCs w:val="16"/>
        <w:shd w:fill="FFFFFF" w:val="clear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bdr w:val="single" w:sz="4" w:space="0" w:color="000000"/>
      <w:shd w:fill="C0C0C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0:00Z</dcterms:created>
  <dc:creator>OHCHR</dc:creator>
  <dc:description/>
  <cp:keywords/>
  <dc:language>en-US</dc:language>
  <cp:lastModifiedBy>OHCHR</cp:lastModifiedBy>
  <cp:lastPrinted>2008-04-25T15:21:00Z</cp:lastPrinted>
  <dcterms:modified xsi:type="dcterms:W3CDTF">2008-04-25T15:32:00Z</dcterms:modified>
  <cp:revision>4</cp:revision>
  <dc:subject/>
  <dc:title> </dc:title>
</cp:coreProperties>
</file>