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keepNext w:val="true"/>
        <w:keepLines/>
        <w:suppressAutoHyphens w:val="true"/>
        <w:spacing w:lineRule="exact" w:line="300" w:before="360" w:after="240"/>
        <w:ind w:left="1134" w:right="1134" w:hanging="1134"/>
        <w:rPr/>
      </w:pPr>
      <w:r>
        <w:rPr/>
        <w:t>VIII.</w:t>
        <w:tab/>
        <w:t>Conclusions and recommendations</w:t>
      </w:r>
    </w:p>
    <w:p>
      <w:pPr>
        <w:pStyle w:val="H1G"/>
        <w:rPr>
          <w:lang w:val="en-US"/>
        </w:rPr>
      </w:pPr>
      <w:r>
        <w:rPr/>
        <w:tab/>
        <w:t xml:space="preserve"> </w:t>
        <w:tab/>
      </w:r>
      <w:r>
        <w:rPr>
          <w:lang w:val="en-US"/>
        </w:rPr>
        <w:t xml:space="preserve">A. </w:t>
        <w:tab/>
      </w:r>
      <w:r>
        <w:rPr/>
        <w:t>Sharing</w:t>
      </w:r>
      <w:r>
        <w:rPr>
          <w:lang w:val="en-US"/>
        </w:rPr>
        <w:t xml:space="preserve"> of experience related to the implementation of the ICERD, the DDPA and the Outcome Document of the Durban Review Conference and of recommendations adopted at the 8th session</w:t>
      </w:r>
    </w:p>
    <w:p>
      <w:pPr>
        <w:pStyle w:val="SingleTxtG"/>
        <w:rPr/>
      </w:pPr>
      <w:r>
        <w:rPr>
          <w:lang w:val="en-US"/>
        </w:rPr>
        <w:t>87.</w:t>
        <w:tab/>
        <w:t xml:space="preserve">The Working Group commends measures undertaken by Governments, regional organizations, civil society and other stakeholders to combat racism, racial discrimination, xenophobia and related intolerance, which include, </w:t>
      </w:r>
      <w:r>
        <w:rPr>
          <w:i/>
          <w:lang w:val="en-US"/>
        </w:rPr>
        <w:t>inter alia</w:t>
      </w:r>
      <w:r>
        <w:rPr>
          <w:lang w:val="en-US"/>
        </w:rPr>
        <w:t xml:space="preserve">, institutional, legislative and policy measures, awareness raising campaigns, trainings, scholarships and reiterates its call for continued and sustained efforts in this regard including action oriented measures that bring changes to people’s lives.  </w:t>
      </w:r>
    </w:p>
    <w:p>
      <w:pPr>
        <w:pStyle w:val="SingleTxtG"/>
        <w:rPr/>
      </w:pPr>
      <w:r>
        <w:rPr>
          <w:lang w:val="en-US"/>
        </w:rPr>
        <w:t>88.</w:t>
        <w:tab/>
        <w:t>The Working Group further encourages States and relevant stakeholders to participate actively and constructively in the sessions of the IGWG.</w:t>
      </w:r>
    </w:p>
    <w:p>
      <w:pPr>
        <w:pStyle w:val="SingleTxtG"/>
        <w:rPr/>
      </w:pPr>
      <w:r>
        <w:rPr>
          <w:lang w:val="en-US"/>
        </w:rPr>
        <w:t>89.</w:t>
        <w:tab/>
        <w:t>The Working Group welcomes progress made with regard to the implementation of its recommendations, adopted during its 8</w:t>
      </w:r>
      <w:r>
        <w:rPr>
          <w:vertAlign w:val="superscript"/>
          <w:lang w:val="en-US"/>
        </w:rPr>
        <w:t>th</w:t>
      </w:r>
      <w:r>
        <w:rPr>
          <w:lang w:val="en-US"/>
        </w:rPr>
        <w:t xml:space="preserve"> Session, and invites Governments, regional and international organizations, NHRIs and other stakeholders, in particular Governments, to continue providing updated information in this regard to the Office of the United Nations High Commissioner for Human Rights and focusing on the implementation of the respective recommendations of IGWG. </w:t>
      </w:r>
    </w:p>
    <w:p>
      <w:pPr>
        <w:pStyle w:val="SingleTxtG"/>
        <w:rPr/>
      </w:pPr>
      <w:r>
        <w:rPr>
          <w:lang w:val="en-US"/>
        </w:rPr>
        <w:t>90.</w:t>
        <w:tab/>
        <w:t xml:space="preserve">The Working Group recalls, in particular, the adoption in New York on 22 September 2011, through the holding of the High Level Meeting of the GA to commemorate the adoption 10 years ago of the DDPA, of the Political Declaration contained in GA Resolution 66/3, whose aim is to mobilize political will at the national, regional and international levels, and invites all stakeholders to fully commit themselves and to intensify their efforts in the fight against racism, racial discrimination, xenophobia and related intolerance. </w:t>
      </w:r>
    </w:p>
    <w:p>
      <w:pPr>
        <w:pStyle w:val="SingleTxtG"/>
        <w:rPr/>
      </w:pPr>
      <w:r>
        <w:rPr>
          <w:lang w:val="en-US"/>
        </w:rPr>
        <w:t>91.</w:t>
        <w:tab/>
        <w:t>The WG commends its Chairperson for his efforts in implementing recommendations aimed at improving  the effectiveness of the work of IGWG as contained in the report of its 7</w:t>
      </w:r>
      <w:r>
        <w:rPr>
          <w:vertAlign w:val="superscript"/>
          <w:lang w:val="en-US"/>
        </w:rPr>
        <w:t>th</w:t>
      </w:r>
      <w:r>
        <w:rPr>
          <w:lang w:val="en-US"/>
        </w:rPr>
        <w:t xml:space="preserve"> session (paragraphs 101-107) and encourages the Chairperson to continue in that pursuit.</w:t>
      </w:r>
    </w:p>
    <w:p>
      <w:pPr>
        <w:pStyle w:val="SingleTxtG"/>
        <w:rPr>
          <w:lang w:val="en-US"/>
        </w:rPr>
      </w:pPr>
      <w:r>
        <w:rPr>
          <w:lang w:val="en-US"/>
        </w:rPr>
        <w:t xml:space="preserve"> </w:t>
      </w:r>
      <w:r>
        <w:rPr>
          <w:lang w:val="en-US"/>
        </w:rPr>
        <w:t>92.</w:t>
        <w:tab/>
      </w:r>
      <w:r>
        <w:rPr>
          <w:bCs/>
        </w:rPr>
        <w:t>The Working Group notes with appreciation the convening of regional and national workshops on development and implementation of national action plans against racism, racial discrimination, xenophobia and related intolerance organized by the Office of the United Nations High Commissioner for Human Rights, in collaboration with other partners, and encourages the Office to continue implementing such activities..</w:t>
      </w:r>
    </w:p>
    <w:p>
      <w:pPr>
        <w:pStyle w:val="SingleTxtG"/>
        <w:rPr>
          <w:lang w:val="en-US"/>
        </w:rPr>
      </w:pPr>
      <w:r>
        <w:rPr/>
        <w:t>93.</w:t>
        <w:tab/>
        <w:t>The Working Group also reiterates its call on States to draft, revise as necessary and fully and effectively implement national action plans against racism, racial discrimination, xenophobia and related intolerance, in particular as a follow-up to the DDPA and the Outcome of the Durban Review Conference. Accordingly, the Working group welcomes the adoption of legislative measures and the establishment of specialised national mechanisms to combat racism, racial discrimination, xenophobia and related intolerance and invites OHCHR to continue assisting States in this regard.</w:t>
      </w:r>
    </w:p>
    <w:p>
      <w:pPr>
        <w:pStyle w:val="SingleTxtG"/>
        <w:rPr/>
      </w:pPr>
      <w:r>
        <w:rPr>
          <w:lang w:val="en-US"/>
        </w:rPr>
        <w:t>94.</w:t>
        <w:tab/>
        <w:t>The WG stresses the need for a renewed and consistent global effort to inform the public on the importance of the DDPA and the contribution it has made in the struggle against racism, racial discrimination, xenophobia and related intolerance.</w:t>
      </w:r>
    </w:p>
    <w:p>
      <w:pPr>
        <w:pStyle w:val="SingleTxtG"/>
        <w:rPr>
          <w:lang w:val="en-US"/>
        </w:rPr>
      </w:pPr>
      <w:r>
        <w:rPr>
          <w:lang w:val="en-US"/>
        </w:rPr>
      </w:r>
    </w:p>
    <w:p>
      <w:pPr>
        <w:pStyle w:val="SingleTxtG"/>
        <w:rPr/>
      </w:pPr>
      <w:r>
        <w:rPr>
          <w:lang w:val="en-US"/>
        </w:rPr>
        <w:t>95.</w:t>
        <w:tab/>
        <w:t>The WG recognizes the importance of NGOs and civil society organizations and call on Member States to support their participation in events and processes aimed at combating racism, racial discrimination, xenophobia and related intolerance.</w:t>
      </w:r>
    </w:p>
    <w:p>
      <w:pPr>
        <w:pStyle w:val="SingleTxtG"/>
        <w:rPr>
          <w:lang w:val="en-US"/>
        </w:rPr>
      </w:pPr>
      <w:r>
        <w:rPr>
          <w:lang w:val="en-US"/>
        </w:rPr>
        <w:t>96.</w:t>
        <w:tab/>
        <w:t xml:space="preserve">The Working Group encourages the DPI </w:t>
      </w:r>
      <w:bookmarkStart w:id="0" w:name="_GoBack"/>
      <w:bookmarkEnd w:id="0"/>
      <w:r>
        <w:rPr>
          <w:lang w:val="en-US"/>
        </w:rPr>
        <w:t>to establish, links between the website of the World Conference Against Racism,</w:t>
      </w:r>
      <w:r>
        <w:rPr/>
        <w:t xml:space="preserve"> racial discrimination, xenophobia and related intolerance of 2001, the Durban Review Conference and the commemoration of the tenth anniversary of the adoption of the DDPA.</w:t>
      </w:r>
    </w:p>
    <w:p>
      <w:pPr>
        <w:pStyle w:val="SingleTxtG"/>
        <w:rPr/>
      </w:pPr>
      <w:r>
        <w:rPr/>
        <w:t>97.</w:t>
        <w:tab/>
        <w:t xml:space="preserve">The Working Group commends the practically-oriented actions of the United Nations High Commissioner for Human Rights and OHCHR, ensuring the implementation of the Durban Declaration and Programme of Action and the Outcome Document of the Review Conference, including the recommendations of this Working Group.  </w:t>
      </w:r>
    </w:p>
    <w:p>
      <w:pPr>
        <w:pStyle w:val="SingleTxtG"/>
        <w:rPr/>
      </w:pPr>
      <w:r>
        <w:rPr/>
        <w:t>98.</w:t>
        <w:tab/>
        <w:t xml:space="preserve">The Working Group takes note of the information note on documenting good/best practices, prepared by the Anti-Discrimination Section and reiterates its support to the efforts of the Office of the United Nations High Commissioner for Human Rights to continue feeding its website in a manner that is pertinent, widely-accessible, user-friendly and includes, </w:t>
      </w:r>
      <w:r>
        <w:rPr>
          <w:i/>
        </w:rPr>
        <w:t>inter alia</w:t>
      </w:r>
      <w:r>
        <w:rPr/>
        <w:t>, information on local, national, regional and international practices for combating racism, racial discrimination, xenophobia and related intolerance..</w:t>
      </w:r>
    </w:p>
    <w:p>
      <w:pPr>
        <w:pStyle w:val="SingleTxtG"/>
        <w:rPr/>
      </w:pPr>
      <w:r>
        <w:rPr/>
        <w:t>99.</w:t>
        <w:tab/>
        <w:t>The WG recognises initiatives taken at a regional level by some regional organisations towards the effective implementation of the DDPA, and encourages regional organisations to share these practices in the formal structured dialogues with Member States and other regional organizations and provide further information in this regard to the future sessions of the IGWG as part of the discussion on practices, initiative, efforts and programmes for combating racism, racial discrimination, xenophobia and related intolerance.</w:t>
      </w:r>
    </w:p>
    <w:p>
      <w:pPr>
        <w:pStyle w:val="SingleTxtG"/>
        <w:rPr/>
      </w:pPr>
      <w:r>
        <w:rPr/>
        <w:t>100.</w:t>
        <w:tab/>
        <w:t>The Working Group further encourages Governments, regional and international organizations, and other stakeholders to submit, upon request, to the Office of the United Nations High Commissioner for Human Rights information on legislative and policy measures undertaken to combat racism, racial discrimination, xenophobia and related intolerance to be included in its website. The Working Group notes that such sharing of practical information may facilitate co-operation, enhance progress and inspire replication.  .</w:t>
      </w:r>
    </w:p>
    <w:p>
      <w:pPr>
        <w:pStyle w:val="H1G"/>
        <w:rPr/>
      </w:pPr>
      <w:r>
        <w:rPr>
          <w:lang w:val="en-US"/>
        </w:rPr>
        <w:tab/>
        <w:t xml:space="preserve">B. </w:t>
        <w:tab/>
        <w:t>The role of sport in combating racism, racial discrimination, xenophobia and related intolerance.</w:t>
      </w:r>
    </w:p>
    <w:p>
      <w:pPr>
        <w:pStyle w:val="SingleTxtG"/>
        <w:rPr/>
      </w:pPr>
      <w:r>
        <w:rPr/>
        <w:t>101.</w:t>
        <w:tab/>
        <w:t xml:space="preserve">The Working Group recalls all relevant paragraphs of the Durban Declaration and Programme of Action and the Outcome Document of the Durban Review Conference, in particular paragraphs 218 of the DDPA and 128 of the Outcome Document. The Working Group also recalls Human Rights Council resolution 13/27 on a world of sports free from racism, racial discrimination, xenophobia and related intolerance and Human Rights Council resolution 18/23 on promoting awareness, understanding and application of the Universal Declaration of Human Rights through sport and the Olympic ideal. The Working Group also recalls General Assembly resolution 64/4 on the building of a peaceful and a better world through sport and the Olympic ideal. The Working Group underlines the importance of their effective implementation and calls upon States and other stakeholders to take all necessary measures to that end; </w:t>
      </w:r>
    </w:p>
    <w:p>
      <w:pPr>
        <w:pStyle w:val="SingleTxtG"/>
        <w:rPr/>
      </w:pPr>
      <w:r>
        <w:rPr/>
        <w:t>102.</w:t>
        <w:tab/>
        <w:t>The Working Group expresses serious concern at past and recent incidents of racism in sports and at sporting events and reaffirms the need to combat racism, racial discrimination, xenophobia and related intolerance, where they occur within and outside the sporting context;</w:t>
      </w:r>
    </w:p>
    <w:p>
      <w:pPr>
        <w:pStyle w:val="SingleTxtG"/>
        <w:rPr/>
      </w:pPr>
      <w:r>
        <w:rPr/>
        <w:t>103.</w:t>
        <w:tab/>
        <w:t>The Working Group stresses the importance of addressing and combating impunity for racially motivated acts in sport, including acts of incitement to racism, racial discrimination, xenophobia and related intolerance, hostility or violence, and urges States to take all appropriate measures, in accordance with domestic legislation and international obligations, to prevent, combat and address all manifestations of racism, racial discrimination, xenophobia and related intolerance in the context of sporting events, and to ensure that racially-motivated acts are punished by law, as appropriate;</w:t>
      </w:r>
    </w:p>
    <w:p>
      <w:pPr>
        <w:pStyle w:val="SingleTxtG"/>
        <w:rPr/>
      </w:pPr>
      <w:r>
        <w:rPr/>
        <w:t>104.</w:t>
        <w:tab/>
        <w:t xml:space="preserve">The Working Group encourages States and other relevant stakeholders to share experiences and best practices in fighting all forms of racism, racial discrimination, xenophobia and related intolerance in sport and in promoting integration and intercultural dialogue in and through sport; </w:t>
      </w:r>
    </w:p>
    <w:p>
      <w:pPr>
        <w:pStyle w:val="SingleTxtG"/>
        <w:rPr/>
      </w:pPr>
      <w:r>
        <w:rPr/>
        <w:t>105.</w:t>
        <w:tab/>
        <w:t>The Working Group further encourages host countries to seize the opportunity offered by major sports events to develop awareness raising campaigns aimed at sensitizing the wide public on the eradication of racism, racial discrimination, xenophobia and related intolerance;</w:t>
      </w:r>
    </w:p>
    <w:p>
      <w:pPr>
        <w:pStyle w:val="SingleTxtG"/>
        <w:rPr/>
      </w:pPr>
      <w:r>
        <w:rPr/>
        <w:t>106.</w:t>
        <w:tab/>
        <w:t>The Working Group notes the potential of sport as a tool for promotion of equality and diversity. It encourages States, relevant stakeholders, in particular sport associations and committees to ensure equality and non-discrimination based on combating racism, racial discrimination, xenophobia and related intolerance with regard to access to and use of sport facilities and services, job opportunities and career development:</w:t>
      </w:r>
    </w:p>
    <w:p>
      <w:pPr>
        <w:pStyle w:val="SingleTxtG"/>
        <w:rPr/>
      </w:pPr>
      <w:r>
        <w:rPr/>
        <w:t>107.</w:t>
        <w:tab/>
        <w:t xml:space="preserve">The Working Group encourages States and relevant stakeholders to ensure that women and girls can fully exercise their human rights in all spheres of public life in line with the DDPA and the Outcome Document of the Durban Review Conference and thereby promote their practice of sport for development and peace and as a means to further combat racism, racial discrimination, xenophobia and related intolerance in sport; </w:t>
      </w:r>
    </w:p>
    <w:p>
      <w:pPr>
        <w:pStyle w:val="SingleTxtG"/>
        <w:rPr/>
      </w:pPr>
      <w:r>
        <w:rPr/>
        <w:t>108.</w:t>
        <w:tab/>
        <w:t>The Working Group encourages States and relevant stakeholders to ensure the equal enjoyment of all human rights and fundamental freedoms by persons with disabilities, including their full and active participation in sport;</w:t>
      </w:r>
    </w:p>
    <w:p>
      <w:pPr>
        <w:pStyle w:val="SingleTxtG"/>
        <w:rPr/>
      </w:pPr>
      <w:r>
        <w:rPr/>
        <w:t>109.</w:t>
        <w:tab/>
        <w:t>The Working Group encourages States and relevant stakeholders to use the potential of sport and mass sport events to educate the youth of the world and to promote their inclusion through sport practices without racism, racial discrimination, xenophobia and related intolerance and in the Olympic spirit, which requires human understanding, tolerance, fair play and solidarity;</w:t>
      </w:r>
    </w:p>
    <w:p>
      <w:pPr>
        <w:pStyle w:val="SingleTxtG"/>
        <w:rPr/>
      </w:pPr>
      <w:r>
        <w:rPr/>
        <w:t>110.</w:t>
        <w:tab/>
        <w:t>The Working Group notes the important role of sport players, sport authorities and other relevant authorities in contributing to awareness-raising campaigns for preventing and combating racism, racial discrimination, xenophobia and related intolerance and reinforcing the message for the elimination of racism, racial discrimination, xenophobia and related intolerance;</w:t>
      </w:r>
    </w:p>
    <w:p>
      <w:pPr>
        <w:pStyle w:val="SingleTxtG"/>
        <w:rPr/>
      </w:pPr>
      <w:r>
        <w:rPr/>
        <w:t>111.</w:t>
        <w:tab/>
        <w:t>The Working Group looks forward to further engagement and dialogue with sporting bodies, including amateurs sporting bodies to share with the Working Group measures taken in contributing to the fight against racism, racial discrimination, xenophobia and related intolerance at future sessions of the Working Group;</w:t>
      </w:r>
    </w:p>
    <w:p>
      <w:pPr>
        <w:pStyle w:val="SingleTxtG"/>
        <w:rPr/>
      </w:pPr>
      <w:r>
        <w:rPr/>
        <w:t>112.</w:t>
        <w:tab/>
        <w:t>The Working Group invites sport sponsors to share with IGWG, at future sessions, practices developed in combating racism, racial discrimination, xenophobia and related intolerance, including possible voluntary ethics codes of conduct;</w:t>
      </w:r>
    </w:p>
    <w:p>
      <w:pPr>
        <w:pStyle w:val="SingleTxtG"/>
        <w:rPr/>
      </w:pPr>
      <w:r>
        <w:rPr/>
        <w:t>113.</w:t>
        <w:tab/>
        <w:t>The Working Group invites the Office of the United Nations High Commissioner for Human Rights to make presentations from panellists available on its website. It also invites the Office of the United Nations High Commissioner for Human Rights, in collaboration with other partners, to prepare a compilation of experiences and best practices for combating racism through sport at international, regional, national and local levels, in accordance with information received from various stakeholders;</w:t>
      </w:r>
    </w:p>
    <w:p>
      <w:pPr>
        <w:pStyle w:val="SingleTxtG"/>
        <w:rPr/>
      </w:pPr>
      <w:r>
        <w:rPr/>
        <w:t>114.</w:t>
        <w:tab/>
        <w:t>The Working Group also invites the High Commissioner to cooperate with the Special Adviser to the Secretary-General on Sport for Development and Peace, relevant parts of the United Nations, the International Olympic Committee, the International Federation of Association Football and other relevant international, regional and national sports associations and federations, as well as non-governmental organizations and civil society, in the development of programmes to prevent and eradicate racism, racial discrimination, xenophobia and related intolerance in sports and to use sports as a tool to eliminate all forms of discrimination;</w:t>
      </w:r>
    </w:p>
    <w:p>
      <w:pPr>
        <w:pStyle w:val="SingleTxtG"/>
        <w:rPr/>
      </w:pPr>
      <w:r>
        <w:rPr/>
        <w:t>115.</w:t>
        <w:tab/>
        <w:t xml:space="preserve">The Working Group encourages the High Commissioner, the Special Adviser to the Secretary-General on Sport for Development and Peace and other relevant parts of the United Nations to engage with relevant international sporting bodies to discuss practical measures aimed at combating racism, racial discrimination, xenophobia and related intolerance in sport, such as the development and promotion of codes of conduct against racism in sport and of international certificates for clubs and sports associations cooperating with programmes aimed at eradicating racism, racial discrimination, xenophobia and related intolerance in sports. </w:t>
      </w:r>
    </w:p>
    <w:p>
      <w:pPr>
        <w:pStyle w:val="H1G"/>
        <w:rPr/>
      </w:pPr>
      <w:r>
        <w:rPr>
          <w:lang w:val="en-US"/>
        </w:rPr>
        <w:tab/>
        <w:t>C.</w:t>
      </w:r>
      <w:r>
        <w:rPr/>
        <w:t xml:space="preserve"> </w:t>
        <w:tab/>
      </w:r>
      <w:r>
        <w:rPr>
          <w:lang w:val="en-US"/>
        </w:rPr>
        <w:t xml:space="preserve">The role of </w:t>
      </w:r>
      <w:r>
        <w:rPr/>
        <w:t>education</w:t>
      </w:r>
      <w:r>
        <w:rPr>
          <w:lang w:val="en-US"/>
        </w:rPr>
        <w:t xml:space="preserve"> in combating racism, racial discrimination, xenophobia and related intolerance</w:t>
      </w:r>
    </w:p>
    <w:p>
      <w:pPr>
        <w:pStyle w:val="SingleTxtG"/>
        <w:rPr/>
      </w:pPr>
      <w:r>
        <w:rPr>
          <w:lang w:val="en-US"/>
        </w:rPr>
        <w:t>116.</w:t>
        <w:tab/>
        <w:t>The WG reiterates the necessity of taking concrete actions for the effective implementation of provisions of the DDPA relevant to the role of education in combating racism, racial discrimination, xenophobia and related intolerance, in particular paragraphs 121-124, 129 and 132 of the Durban Programme of Action.</w:t>
      </w:r>
    </w:p>
    <w:p>
      <w:pPr>
        <w:pStyle w:val="SingleTxtG"/>
        <w:rPr/>
      </w:pPr>
      <w:r>
        <w:rPr>
          <w:lang w:val="en-US"/>
        </w:rPr>
        <w:t>117.</w:t>
        <w:tab/>
        <w:t>The Working Group emphasizes the importance of the DDPA as an instrumental source for education and strongly encourages Member States and other relevant stakeholders to consider the DDPA and the Outcome Documents of the Durban Review Conference in the elaboration of educational programmes and plans.</w:t>
      </w:r>
    </w:p>
    <w:p>
      <w:pPr>
        <w:pStyle w:val="SingleTxtG"/>
        <w:rPr/>
      </w:pPr>
      <w:r>
        <w:rPr>
          <w:lang w:val="en-US"/>
        </w:rPr>
        <w:t>118.</w:t>
        <w:tab/>
        <w:t xml:space="preserve">The Working Group recognizes the important role of education in combating racism, racial discrimination, xenophobia and related intolerance, in particular in promoting the principles of tolerance and respect to ethnic, religious and cultural diversity and preventing the proliferation of extremist racist and xenophobic movements and propaganda, especially among the youth. </w:t>
      </w:r>
    </w:p>
    <w:p>
      <w:pPr>
        <w:pStyle w:val="SingleTxtG"/>
        <w:rPr/>
      </w:pPr>
      <w:r>
        <w:rPr>
          <w:lang w:val="en-US"/>
        </w:rPr>
        <w:t>119.</w:t>
        <w:tab/>
        <w:t>The Working Group commends the important role played by UNESCO in relation to education against racism, in particular the Slave Route Project and its theme of “Breaking the silence”, which immensely contribute to education on the history of slavery and trans-Atlantic, Mediterranean and Indian Ocean slave trades.</w:t>
      </w:r>
    </w:p>
    <w:p>
      <w:pPr>
        <w:pStyle w:val="SingleTxtG"/>
        <w:rPr/>
      </w:pPr>
      <w:r>
        <w:rPr>
          <w:lang w:val="en-US"/>
        </w:rPr>
        <w:t>120.</w:t>
        <w:tab/>
        <w:t xml:space="preserve">The Working Group further encourages OHCHR to collaborate with UNESCO and other relevant stakeholders to design and issue age-appropriate educational materials aimed at increasing awareness of the DDPA and the OD of the Durban Review Conference for the use of children and young people and also to disseminate the aforementioned materials widely, including online. </w:t>
      </w:r>
    </w:p>
    <w:p>
      <w:pPr>
        <w:pStyle w:val="SingleTxtG"/>
        <w:rPr/>
      </w:pPr>
      <w:r>
        <w:rPr>
          <w:lang w:val="en-US"/>
        </w:rPr>
        <w:t>121.</w:t>
        <w:tab/>
        <w:t xml:space="preserve">The Working Group calls on States to ensure equality and non-discrimination with regard to access to education, training and career development in education. The Working Group urges States to take all appropriate measures to eliminate obstacles limiting access to good quality education and further urges States to commit resources to eliminate, where they exist, inequalities in educational outcomes. </w:t>
      </w:r>
    </w:p>
    <w:p>
      <w:pPr>
        <w:pStyle w:val="SingleTxtG"/>
        <w:rPr/>
      </w:pPr>
      <w:r>
        <w:rPr/>
        <w:t>122.</w:t>
        <w:tab/>
        <w:t xml:space="preserve">The Working Group also encourages States and relevant stakeholders to ensure that women and girls can fully exercise their human rights in all spheres of public life in line with relevant provisions of the DDPA and the Outcome Document of the Durban Review Conference and thereby promote their access to education and training at all levels. </w:t>
      </w:r>
    </w:p>
    <w:p>
      <w:pPr>
        <w:pStyle w:val="SingleTxtG"/>
        <w:rPr>
          <w:lang w:val="en-US"/>
        </w:rPr>
      </w:pPr>
      <w:r>
        <w:rPr/>
        <w:t>123.</w:t>
        <w:tab/>
        <w:t xml:space="preserve">The Working Group notes the positive contribution made by the new information and communications technologies, including Internet as educational tools, in combating racism through rapid and wide-reaching communication and encourages all stakeholders, including Governments and OHCHR to use these technologies to combat manifestations of racism, racial discrimination, xenophobia and related intolerance in cyber space.  </w:t>
      </w:r>
    </w:p>
    <w:p>
      <w:pPr>
        <w:pStyle w:val="SingleTxtG"/>
        <w:rPr/>
      </w:pPr>
      <w:r>
        <w:rPr>
          <w:lang w:val="en-US"/>
        </w:rPr>
        <w:t>124.</w:t>
        <w:tab/>
        <w:t xml:space="preserve">The Working Group invites stakeholders, in particular Governments, to ensure cross-cultural interactions and genuine dialogue within educational initiatives as promoted by the Alliance of Civilizations launched by the SG of the UN in 2006. The Working Group encourages Governments to develop creative educational tools to promote appreciation of diversity among youth. </w:t>
      </w:r>
    </w:p>
    <w:p>
      <w:pPr>
        <w:pStyle w:val="SingleTxtG"/>
        <w:rPr/>
      </w:pPr>
      <w:r>
        <w:rPr/>
        <w:t>125.</w:t>
        <w:tab/>
        <w:t xml:space="preserve">The Working Group emphasizes the important role of formal and non-formal education for deconstruction of prejudices, positive change of negative perceptions, enhanced understanding and social cohesion. To this end, the Working Group encourages States to implement educational activities and measures including human rights training at various levels and sectors to prevent and combat effectively racism, racial discrimination, xenophobia and related intolerance. </w:t>
      </w:r>
    </w:p>
    <w:p>
      <w:pPr>
        <w:pStyle w:val="SingleTxtG"/>
        <w:rPr/>
      </w:pPr>
      <w:r>
        <w:rPr/>
        <w:t>126.</w:t>
        <w:tab/>
        <w:t>The Working Group encourages States to promote accurate reflection of history in education so as to avoid stereotypes and distortion or falsification of historic facts, which may lead to racism, racial discrimination, xenophobia and related intolerance.</w:t>
      </w:r>
    </w:p>
    <w:p>
      <w:pPr>
        <w:pStyle w:val="SingleTxtG"/>
        <w:rPr/>
      </w:pPr>
      <w:r>
        <w:rPr/>
        <w:t>127.</w:t>
        <w:tab/>
        <w:t xml:space="preserve">The Working Group notes the complex linkages between education, identity-building and outbreak of conflicts. In this regard, the Working Group encourages Governments to ensure that textbooks and other educational materials reflect accurately historical facts, as they relate to past tragedies and atrocities, in particular those falling under the categories listed in paragraph 99 and other relevant paragraphs of the DDPA. </w:t>
      </w:r>
    </w:p>
    <w:p>
      <w:pPr>
        <w:pStyle w:val="SingleTxtG"/>
        <w:rPr>
          <w:lang w:val="en-US"/>
        </w:rPr>
      </w:pPr>
      <w:r>
        <w:rPr/>
        <w:t>128.</w:t>
        <w:tab/>
        <w:t xml:space="preserve">The Working Group encourages the Office of the United Nations High Commissioner for Human Rights to assist stakeholders to provide human rights education or training with a strong anti-discrimination component for students in schools and universities, journalists, state officials, civil servants, judges, law enforcement officials and military personnel, humanitarian workers, staff involved in peacekeeping and peace-building operations, as well as for teachers, trainers and other educators and private personnel acting on behalf of the States. The Working Group notes the importance of focusing on effective prevention of racism, racial discrimination, xenophobia and related intolerance during such trainings, in accordance with the provisions of ICERD and DDPA.  </w:t>
      </w:r>
    </w:p>
    <w:p>
      <w:pPr>
        <w:pStyle w:val="Normal"/>
        <w:spacing w:before="0" w:after="20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ChGChar">
    <w:name w:val="_ H _Ch_G Char"/>
    <w:qFormat/>
    <w:rPr>
      <w:rFonts w:ascii="Times New Roman" w:hAnsi="Times New Roman" w:eastAsia="Times New Roman" w:cs="Times New Roman"/>
      <w:b/>
      <w:sz w:val="28"/>
    </w:rPr>
  </w:style>
  <w:style w:type="character" w:styleId="SingleTxtGChar">
    <w:name w:val="_ Single Txt_G Char"/>
    <w:qFormat/>
    <w:rPr>
      <w:rFonts w:ascii="Times New Roman" w:hAnsi="Times New Roman" w:eastAsia="Times New Roman" w:cs="Times New Roman"/>
    </w:rPr>
  </w:style>
  <w:style w:type="character" w:styleId="H1GChar">
    <w:name w:val="_ H_1_G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ascii="Times New Roman" w:hAnsi="Times New Roman" w:eastAsia="Times New Roman" w:cs="Times New Roman"/>
      <w:b/>
      <w:sz w:val="28"/>
      <w:szCs w:val="20"/>
      <w:lang w:val="en-US"/>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ascii="Times New Roman" w:hAnsi="Times New Roman" w:eastAsia="Times New Roman" w:cs="Times New Roman"/>
      <w:b/>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26:00Z</dcterms:created>
  <dc:creator>Mactar NDOYE</dc:creator>
  <dc:description/>
  <cp:keywords/>
  <dc:language>en-US</dc:language>
  <cp:lastModifiedBy>lana</cp:lastModifiedBy>
  <dcterms:modified xsi:type="dcterms:W3CDTF">2012-01-31T21:26:00Z</dcterms:modified>
  <cp:revision>2</cp:revision>
  <dc:subject/>
  <dc:title/>
</cp:coreProperties>
</file>