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Original Source: http://daccess-ods.un.org/access.nsf/Get?OpenAgent&amp;DS=A/64/437&amp;Lang=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Report of the GA Third Committee A/64/437, December 4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ft decisio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option of the outcome document of the Du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 Con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eneral Assembly, welcoming the outcome document of the Dur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view Conference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convened in Geneva from 20 to 24 April 2009 with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mework of the General Assembly in accordance with its resolution 61/149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December 200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Decides to endorse the outcome document of the Conferen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Also decides to implement the outcome of the Durban Re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erence as part of the wider implementation of the Durban Declaration a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Programme of Action.</w:t>
      </w:r>
      <w:r>
        <w:rPr>
          <w:rFonts w:cs="Times New Roman" w:ascii="Times New Roman" w:hAnsi="Times New Roman"/>
          <w:sz w:val="13"/>
          <w:szCs w:val="13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54:00Z</dcterms:created>
  <dc:creator>Lana</dc:creator>
  <dc:description/>
  <dc:language>en-US</dc:language>
  <cp:lastModifiedBy>Lana</cp:lastModifiedBy>
  <dcterms:modified xsi:type="dcterms:W3CDTF">2010-11-13T18:58:00Z</dcterms:modified>
  <cp:revision>1</cp:revision>
  <dc:subject/>
  <dc:title/>
</cp:coreProperties>
</file>