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sc8853.doc.htm</w:t>
        </w:r>
      </w:hyperlink>
    </w:p>
    <w:p>
      <w:pPr>
        <w:pStyle w:val="Normal"/>
        <w:rPr/>
      </w:pPr>
      <w:r>
        <w:rPr/>
        <w:t>Date: October 14, 2006</w:t>
      </w:r>
    </w:p>
    <w:p>
      <w:pPr>
        <w:pStyle w:val="Normal"/>
        <w:rPr/>
      </w:pPr>
      <w:r>
        <w:rPr/>
      </w:r>
    </w:p>
    <w:p>
      <w:pPr>
        <w:pStyle w:val="Normal"/>
        <w:jc w:val="right"/>
        <w:rPr/>
      </w:pPr>
      <w:r>
        <w:rPr/>
        <w:t>14 October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8853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ecurity Council </w:t>
      </w:r>
    </w:p>
    <w:p>
      <w:pPr>
        <w:pStyle w:val="Normal"/>
        <w:rPr/>
      </w:pPr>
      <w:r>
        <w:rPr>
          <w:sz w:val="20"/>
          <w:szCs w:val="20"/>
        </w:rPr>
        <w:t>5551</w:t>
      </w:r>
      <w:r>
        <w:rPr>
          <w:sz w:val="20"/>
          <w:szCs w:val="20"/>
          <w:vertAlign w:val="superscript"/>
        </w:rPr>
        <w:t xml:space="preserve">st </w:t>
      </w:r>
      <w:r>
        <w:rPr>
          <w:sz w:val="20"/>
          <w:szCs w:val="20"/>
        </w:rPr>
        <w:t xml:space="preserve">Meeting (PM) </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SECURITY COUNCIL CONDEMNS NUCLEAR TEST BY DEMOCRATIC PEOPLE’S REPUBLIC OF KOREA,</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UNANIMOUSLY ADOPTING RESOLUTION 1718 (2006)</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Action Prevents Provision of Nuclear Technology, Large-Scale Weapons,</w:t>
      </w:r>
    </w:p>
    <w:p>
      <w:pPr>
        <w:pStyle w:val="Normal"/>
        <w:jc w:val="center"/>
        <w:rPr>
          <w:sz w:val="20"/>
          <w:szCs w:val="20"/>
        </w:rPr>
      </w:pPr>
      <w:r>
        <w:rPr>
          <w:b/>
          <w:bCs/>
          <w:sz w:val="20"/>
          <w:szCs w:val="20"/>
          <w:u w:val="single"/>
        </w:rPr>
        <w:t>Luxury Goods to Country; Permits Inspection of Cargo to Ensure Compliance</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Expressing the gravest concern over the claim by the Democratic People’s Republic of Korea (DPRK) that it had conducted a nuclear weapon test, the Security Council this afternoon condemned that test and imposed sanctions on the DPRK, calling for it to return immediately to multilateral talks on the issue.</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Acting under Chapter VII of the United Nations Charter, but barring automatic military enforcement of its demands under the Charter’s Article 41, the Council unanimously adopted resolution 1718 (2006), which prevents a range of goods from entering or leaving the Democratic People’s Republic of Korea and imposes an asset freeze and travel ban on persons related to the nuclear-weapon program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rough its decision, the Council prohibited the provision of large-scale arms, nuclear technology and related training to the Democratic People’s Republic of Korea, as well as luxury goods, calling upon all States to take cooperative action, including through inspection of cargo, in accordance with their respective national law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uncil stressed that such inspections should aim to prevent illicit trafficking in nuclear, chemical or biological weapons, as well as their means of delivery and related material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garding the freezing of assets, the Council provided specific exemptions for the transfer of monies to meet various financial obligations and humanitarian needs, specifying humanitarian exemptions for the travel ban, as wel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o monitor and adjust the sanctions imposed on the Democratic People’s Republic of Korea, the Council decided to establish a committee consisting of all 15 members of the body, which would provide a report every 90 days, beginning with the passage of the resolution.</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Following the vote, several members of the Council condemned what many called an irresponsible step by the Democratic People’s Republic of Korea, stressing the importance of the Council’s swift and decisive action and emphasizing that, should the country implement the provisions of the new resolution, the sanctions could be lif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United States representative said the test posed “one of the gravest threats to international peace and security that this Council has ever had to confront”.  The resolution adopted today would send a strong and clear message to North Korea and other would-be proliferators that they would meet with serious repercussions should they choose to pursue the development of weapons of mass destruction.  Further, it would send an unequivocal and unambiguous message for the Democratic People’s Republic of Korea to stop its procurement programmes and to verifiably dismantle existing weapons of mass destruction programmes.</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w:t>
      </w:r>
      <w:r>
        <w:rPr>
          <w:sz w:val="20"/>
          <w:szCs w:val="20"/>
        </w:rPr>
        <w:t>All of us find ourselves in an extraordinary situation, which requires the adoption of extraordinary measures”, the representative of the Russian Federation said.  Today’s text contained a set of carefully considered and targeted measures, aimed at resolving the main issue: to make the Democratic People’s Republic of Korea reconsider its dangerous course, come back to the Treaty on the Non-Proliferation of Nuclear Weapons, and resume, without preconditions, its participation in the six-party talks.  That could be done only through political and diplomatic means.  He insisted on the Council’s strong control over the measures against the Democratic People’s Republic of Korea and noted that the resolution reflected concern over the humanitarian consequences of strict measure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China’s representative agreed that the Council’s actions should both indicate the international community’s firm position and help create conditions for the peaceful solution to the DPRK nuclear issue through dialogue.  As the resolution adopted today basically reflected that spirit, his delegation had voted in favour of the text.  However, sanctions were not the end in themselves. China did not approve of the practice of inspecting cargo to and from the Democratic People’s Republic of Korea, and urged the countries concerned to adopt a responsible attitude in that regard, refraining from taking any provocative steps that could intensify the tension.   China still believed that the six-party talks were the realistic means of handling the issue.  It also firmly opposed the use of for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Japan’s representative said that the combination of ballistic missile capability and, now, the claim of nuclear capability in the hands of a regime known for reckless irresponsible behaviour, created nothing less than a grave threat to peace and security.  He not only supported the Council’s sanctions, but also outlined a set of national measures undertaken by his country, including closure of Japanese ports to DPRK vessels; denial of imports from the DPRK; and prohibition of entry for DPRK nationals into Japanese territo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the Democratic People’s Republic of Korea, however, “totally rejected” the text, saying that it was “gangster-like” of the Security Council to adopt such a coercive resolution against his country, while neglecting the nuclear threat posed by the United States against the Democratic People’s Republic of Korea.  It was a clear testament that the Council had completely lost its impartiality and was persisting in applying double standards to its wo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taking the floor today were representatives of France, the United Kingdom, Argentina and the Republic of Kore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uncil was called to order at 1:42 p.m. and adjourned at 2:25 p.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OHN BOLTON ( </w:t>
      </w:r>
      <w:r>
        <w:rPr>
          <w:sz w:val="20"/>
          <w:szCs w:val="20"/>
          <w:u w:val="single"/>
        </w:rPr>
        <w:t>United States</w:t>
      </w:r>
      <w:r>
        <w:rPr>
          <w:sz w:val="20"/>
          <w:szCs w:val="20"/>
        </w:rPr>
        <w:t>) said that the Democratic People’s Republic of Korea’s (DPRK) proclamation that it had conducted a nuclear test had posed the gravest threat to international peace and security that the Security Council had ever had to confront.  The resolution just adopted would send a strong and clear message to the DPRK and other would-be proliferators that they would meet with serious repercussions should they choose to pursue the development of weapons of mass destruction.  Further, it would send an unequivocal and unambiguous message for the DPRK to stop its procurement programmes and to verifiably dismantle existing weapons of mass destruction programm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resolution 1695 (2006) had demonstrated to North Korea that the best way to promote the livelihood of its people and end its isolation was to stop playing games of brinksmanship, comply with Security Council demands, return to the six-party talks and implement the terms of the joint statement from the last round of those talks.  But sadly, the regime in Pyongyang had chosen a different path, answering the Security Council’s demands with an announcement that it had conducted a successful nuclear test.  North Korea had thus broken its word, provoking a crisis and denying its people a better life.</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He said that, three months ago, the United States had counselled other Member States to prepare for further action in the event that the DPRK failed to comply with resolution 1695.  His country was pleased, therefore, that the Security Council was united in its condemnation today, proving that it was indeed prepared to meet threats to international security with resolve.  Acting under Chapter VII, the Council would impose punitive sanctions on Kim Jong Il’s regime.  By today’s resolution, Member States would also agree not to trade in materials that would contribute to nuclear weapons -- and other weapons of mass destruction -- programmes, as well as to ban the trade in high-end military equipment.  In doing its part to implement that provision of the resolution, the United States would rely on a number of control lists already in place, as published by the Nuclear Suppliers Group, the Missile Technology Control Regime and the Australia Group.</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He said the resolution would prevent the travel of officials known to be involved in weapons of mass destruction efforts, as well as target the way Kim Jong Il financed his related weapons programmes, including through money-laundering, counterfeiting and selling narcotics.  By the resolution, Member States were bound to take action against those activities and freeze the assets of involved entities and individuals of the DPRK.  It would provide for an inspections regime to ensure compliance with its provisions, building on the existing work of the Proliferation Security Initiativ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ould impose strict demands on the DPRK not to conduct further nuclear tests or launch ballistic missiles, he said, as well as to abandon all weapons of mass destruction programmes, whether nuclear, chemical or biological, in a complete, verifiable and irreversible manner.  The Council would lift the measures imposed by the resolution if the DPRK complied fully with all its provisions and resumed the six-party talks.  However, Member States must be prepared if the country again ignored Security Council demands; in that event, measures must be strengthened and Member States must return to the Council for further action.</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As the United States pursued a diplomatic solution, it was also reassuring its allies of its commitment to security, he said.  It would seek to increase its defence cooperation with allies, including on ballistic missile defence and cooperation to prevent the DPRK from importing or exporting nuclear missile technology.  The goals were clear: a nuclear-free Korean peninsula, and to work with other countries to ensure that the DPRK faced serious consequences if it continued down its current path.  The resolution provided a carve-out for humanitarian relief efforts in the country, however, because the concern was with the regime and not the starving and suffering people of the DPRK.  Hopefully, the country would implement the resolution so its people could enjoy a brighter futur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EAN-MARC DE LA SABLIÈRE ( </w:t>
      </w:r>
      <w:r>
        <w:rPr>
          <w:sz w:val="20"/>
          <w:szCs w:val="20"/>
          <w:u w:val="single"/>
        </w:rPr>
        <w:t>France</w:t>
      </w:r>
      <w:r>
        <w:rPr>
          <w:sz w:val="20"/>
          <w:szCs w:val="20"/>
        </w:rPr>
        <w:t xml:space="preserve">) said that the Council, by adopting resolution 1718 today, had provided a firm reply to the announcement last Monday of a nuclear test by the Democratic People’s Republic of Korea.  That reply voiced the international community’s unanimous condemnation of that extremely grave act, and unanimous determination in the face of Pyongyang’s behaviour.  Adopted under Chapter VII of the Charter, the resolution contained a number of strong measures, in particular regarding missile and weapons of mass destruction programmes.  It also contained provisions to prevent exporting and importing of products associated with those programmes by the DPRK.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as necessary to ensure the effectiveness of those measures by proceeding under international law with inspections of cargo to and from the DPRK, he said.  Given the challenge posed by North Korea, it was essential for the international community to be united and extremely firm.  The Council had clearly demonstrated that the behaviour of North Korea would not be tolerated.  His delegation also understood that full compliance with the resolution by the DPRK and successful resumption of six-party talks would prompt the Council to lift the sanctions imposed by the resolution.</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WANG GUANGYA ( </w:t>
      </w:r>
      <w:r>
        <w:rPr>
          <w:sz w:val="20"/>
          <w:szCs w:val="20"/>
          <w:u w:val="single"/>
        </w:rPr>
        <w:t>China</w:t>
      </w:r>
      <w:r>
        <w:rPr>
          <w:sz w:val="20"/>
          <w:szCs w:val="20"/>
        </w:rPr>
        <w:t>) said that, on 9 October, the Democratic People’s Republic of Korea had flagrantly conducted a nuclear test in disregard of the common opposition of the international community.   China’s Foreign Ministry had issued a statement on the same day, expressing firm opposition to that act.  Proceeding from the overall interests of brining about denuclearization of the Korean peninsula and maintaining peace and stability there and in North-East Asia, China supported the Council in making a firm and appropriate response.  The action of the Security Council should both indicate the firm position of the international community and help create enabling conditions for the final peaceful solution to the DPRK nuclear issue through dialogue.  As the resolution adopted today basically reflected that spirit, his delegation had voted in favour of the tex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reiterated that sanctions were not the end in themselves.  As stipulated in the resolution, if the DPRK complied with its requests, the Council would suspend or lift sanctions against the country.  At the same time, China did not approve of the practice of inspecting cargo to and from the DPRK, and he had reservations about related provisions of the resolution.   China strongly urged the countries concerned to adopt a prudent and responsible attitude in that regard, and refrain from taking any provocative steps that could intensify the ten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hina’s Government had committed itself to brining about denuclearization of the Korean peninsula and to maintaining peace and stability both on the peninsula and in North-East Asia, he said.  It had always advocated seeking a peaceful solution to the nuclear issue on the Korean peninsula through diplomatic means.   China had made enormous and unremitting efforts towards that end, initiated the six-party talks and pushed parties concerned to implement the Joint Statement of September 2005.  Though there had been the negative development of the DPRK’s nuclear test, those policies remained unchanged.   China still believed that the six-party talks were the realistic means of handling the issue.  He also firmly opposed the use of force.   China noted with satisfaction that, in condemning the DPRK nuclear test, the parties concerned had all indicated the importance of adhering to diplomatic effor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the current circumstances, it was necessary to “unswervingly stick” to the objective of denuclearization of the Korean peninsula, oppose nuclear proliferation, adhere to the general direction of resolving the issue through peaceful dialogue and negotiations, avoid any acts that might cause escalation of tension and maintain peace and stability on the Korean peninsula and in North-East Asia.  That was in the common interest of all the parties concerned.  All the parties should take vigorous and positive action towards that end. China was ready and willing to strengthen consultations and cooperation with other parties concerned, so as to ensure a cool-headed response, push forward the six-party talks and continue to play a constructive role in realizing denuclearization of the Korean peninsula and North-East Asia.</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EMYR JONES PARRY ( </w:t>
      </w:r>
      <w:r>
        <w:rPr>
          <w:sz w:val="20"/>
          <w:szCs w:val="20"/>
          <w:u w:val="single"/>
        </w:rPr>
        <w:t>United Kingdom</w:t>
      </w:r>
      <w:r>
        <w:rPr>
          <w:sz w:val="20"/>
          <w:szCs w:val="20"/>
        </w:rPr>
        <w:t>) welcomed the strong signal sent to the Democratic People’s Republic of Korea, saying the Council had acted decisively and quickly under Chapter VII to ask for an end to that country’s provocative and irresponsible act.  The resolution was important because it reiterated the international community’s condemnation of such actions, and made clear to the DPRK and all States concerned that they had a legal obligation to carry out its provis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United Kingdom condemned the 9 October test as an irresponsible act, because it had raised tensions both regionally and internationally.  Despite the repeated urging of its neighbours, the DPRK had contravened its commitments under the Nuclear Non-proliferation Treaty and had ignored resolution 1695 (2006).  Indeed, the test had been a direct provocation to the international community and constituted a threat to peace and security.  As such, the Council had duty to condemn the act, and had done so by sending a strong message to Pyongya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solution contained robust terms, he said, but its purpose was to bring about a stop to the DPRK’s weapons of mass destruction and missile programmes and to change the behaviour of the leaders in Pyongyang, not to hamper the lives of people who were already suffer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United Kingdom would lift the measures imposed today if the DPRK returned to the six-party talks.  It was that country’s choice to flout or accept the obligations contained in it.</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VITALY I. CHURKIN (</w:t>
      </w:r>
      <w:r>
        <w:rPr>
          <w:sz w:val="20"/>
          <w:szCs w:val="20"/>
          <w:u w:val="single"/>
        </w:rPr>
        <w:t>Russian Federation</w:t>
      </w:r>
      <w:r>
        <w:rPr>
          <w:sz w:val="20"/>
          <w:szCs w:val="20"/>
        </w:rPr>
        <w:t>) said that, even before the Democratic People’s Republic of Korea’s statement of its intention to conduct a nuclear test and then following that irresponsible step, his country had emphasized that such actions could complicate the settlement of the nuclear problem on the Korean peninsula, pose a threat to international peace and security and undermine the non-proliferation regime.  His country had always advocated a strong, but carefully vetted, response from the Council, aimed at preventing further escalation of tension.  He could only regret that North Korean authorities had ignored the warnings contained in the Council’s presidential statement of 6 October about the negative consequences that would flow from a nuclear test, primarily for the DPRK itself.</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All of us find ourselves in an extraordinary situation, which required adoption of extraordinary measures,” he said.  Having supported the text -– a result of tense negotiations, in which all members of the Council had participated –- he noted that the resolution reflected concern over the humanitarian consequences of strict measures.  At the same time, as a matter of principle, it was necessary –- as envisioned by relevant decisions of the United Nations –- to carefully weigh such consequences on a case-by-case basis.  Any sanctions introduced by the Council should not go on indefinitely and should be lifted upon implementation of the Council’s demands.  In that connection, he also emphasized that sanctions unilaterally adopted by States did not facilitate resolution of such problems, when the Council was working on joint approaches, with the participation of all relevant par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added that today’s text contained a set of carefully considered and targeted measured, aimed at resolving the main issue: to make the DPRK immediately review its dangerous course, come back to the Treaty on the Non-Proliferation of Nuclear Weapons and resume, without preconditions, its participation in the six-party talks.  That could be done only through political and diplomatic means.  The measures against the DPRK must be implemented under strict control of the Council and its Sanctions Committee set up by today’s resolution.  It was very important that, under the text, full implementation of its provisions by the DPRK would lead to the lifting of the sanctions.  He hoped Pyongyang would adequately understand the collective position of the international community and take practical steps to achieve denuclearization of the Korean peninsula, as well as peace and stability in North-Eastern Asia.</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ESAR MAYORAL ( </w:t>
      </w:r>
      <w:r>
        <w:rPr>
          <w:sz w:val="20"/>
          <w:szCs w:val="20"/>
          <w:u w:val="single"/>
        </w:rPr>
        <w:t>Argentina</w:t>
      </w:r>
      <w:r>
        <w:rPr>
          <w:sz w:val="20"/>
          <w:szCs w:val="20"/>
        </w:rPr>
        <w:t>) supported resolution 1718 (2006), which condemned the Democratic People’s Republic of Korea following its proclamation of having held a nuclear test.  That act had shown that the country possessed nuclear devices and had withdrawn from the Nuclear Non-Proliferation Treaty, in addition to having launched ballistic missiles.  Such acts had endangered international peace and secur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Security Council’s unanimous, firm and rapid message, under the Japanese presidency, clearly demonstrated the international community’s position towards the Government of the DPRK.  Argentina hoped the DPRK authorities would hear that message, and that it would prompt their return to the six-party talks so that a solution could be found for all parties involved.  Indeed, it was an issue that affected not just in the Asia-Pacific, but the rest of the world, as wel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rgentina had agreed to implement all the provisions of the resolution, he said.  However, with regard to the list of items, materials, equipment, goods and technology to be banned from the DPRK as stipulated in paragraph 8, Argentina did not intend to legislate the control of material for dual us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uncil’s President, KENZO OSHIMA ( </w:t>
      </w:r>
      <w:r>
        <w:rPr>
          <w:sz w:val="20"/>
          <w:szCs w:val="20"/>
          <w:u w:val="single"/>
        </w:rPr>
        <w:t>Japan</w:t>
      </w:r>
      <w:r>
        <w:rPr>
          <w:sz w:val="20"/>
          <w:szCs w:val="20"/>
        </w:rPr>
        <w:t>), speaking in his national capacity, welcomed the resolution adopted today as one of the most important decisions the Council had taken in recent times.  It was essential that such an important decision be taken by a unanimous vote, and that was a welcome outcome.  The resolution strongly condemned the irresponsible act on the part of the Democratic People’s Republic of Korea, which had proceeded to conduct a nuclear test in total defiance of the calls to refrain from doing so by all its immediate neighbours and, indeed, by the entire world.  That was unacceptable behaviour, which deserved to be met not only with a strong admonishment, but also with necessary measures prescribed in Chapter VII of the Charter.  Under the circumstances, the Council had acted in the discharge of its responsibilities by responding to the grave situation created by the DPRK, swiftly and in un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ituation created by the DPRK had caused widespread and deep concern in East Asia and beyond, he continued.  The danger presented by Pyongyang’s total disregard of the non-proliferation regime was clear and present.  Last July, when the DPRK had resorted to the launching of ballistic missiles, the Council had unanimously adopted resolution 1695, condemning that action.  It had also unequivocally urged the DPRK not to go forward with the test, through a strong presidential statement.  Only two days after the Council’s call, however, the DPRK had claimed that it had conducted a nuclear test.  The combination of ballistic missile capability and, now, the claim of nuclear capability in the hands of a regime with a record of known and reckless irresponsible behaviour, created a situation that was nothing less than a grave threat to peace and security.   Japan also regretted that the DPRK’s actions were in contravention of the Japan-DPRK Pyongyang Declaration, the Joint Statement of the six-party talks and several other agree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ong with other concerned countries in the region, Japan expected that the DPRK would act as a responsible Member of the United Nations, by implementing this and other Security Council resolutions and decisions, including resolution 1695, in good faith.  At the same time, the security issue was not the only point of contention between the DPRK and the international community.  The resolution underlined the importance for the DPRK to responding to the humanitarian concerns of the international community, which included the abduction issue.  He demanded that the issue be resolved as soon as possib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on 11 October, his Government had announced that it would take a set of national measures in strong protest against the claimed nuclear test, recognizing the need to take firm measures in response.  Those measures included denial of permission to enter Japanese ports to all DPRK vessels; denial of import of all items from the DPRK; and denial, in principle, of entry by DPRK nationals into Japanese territory.   Japan would also implement in good faith the measures under the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solution contained strong measures, he added, but sanctions were not invoked for the sake of sanctions.  The goal of the resolution was to remove the threat to international peace and security, by ensuring discontinuation of the DPRK’s nuclear testing and ballistic missile launchings, as well as the abandonment of its nuclear and missile programmes.  It was up to the DPRK whether that opportunity would be utilized.  That country’s compliance with the resolution and addressing the concerns of the international community would open the way for the international community to consider actions for the benefit of the DPRK as made clear in paragraph 15 of the resolution.   Japan had not closed the door on dialogue and urged the DPRK to respond sincerely for a diplomatic solution to the issues between the two countries.</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PAK GIL YON (</w:t>
      </w:r>
      <w:r>
        <w:rPr>
          <w:sz w:val="20"/>
          <w:szCs w:val="20"/>
          <w:u w:val="single"/>
        </w:rPr>
        <w:t>Democratic People’s Republic of Korea</w:t>
      </w:r>
      <w:r>
        <w:rPr>
          <w:sz w:val="20"/>
          <w:szCs w:val="20"/>
        </w:rPr>
        <w:t>) said that his country totally rejected resolution 1718 and found it unjustifiable.  It was “gangster-like” for the Security Council to adopt such a coercive resolution against the Democratic People’s Republic of Korea, while neglecting the nuclear threat posed by the United States against his country.  It was a clear testament that the Council had completely lost its impartiality and was persisting in applying double standards to its work.  The Democratic People’s Republic of Korea was disappointed that the Council was incapable of offering a single word of concern when the United States threatened to launch nuclear pre-emptive attacks, reinforced its armed forces and conducted large-scale military exercises near the Korean peninsul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on 9 October, the Democratic People’s Republic of Korea had successfully conducted underground nuclear tests under secure conditions, as a way of bolstering the country’s self-defence.  His country’s nuclear test was entirely attributable to United States threats, sanctions and pressure, and every possible effort had been expanded to settle the nuclear issue through dialogue and negoti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emocratic People’s Republic of Korea indeed wished to denuclearize the Korean peninsula, he said; yet, the Bush Administration had responded to his country’s patient and sincere efforts with sanctions and blockades.  His country had, therefore, felt compelled to prove its possession of nuclear weapons to protect itself from the danger of war from the United States.  Also, although his country had conducted a nuclear test -- due to American provocation -- it still remained unchanged in its will to denuclearize the Korean peninsula through dialogue and negotiation, as that had been President Kim Il Sung’s last instru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test did not contradict the Joint Statement of the six-party talks to dismantle nuclear weapons and existing nuclear programmes.  Rather, it constituted a positive measure for its implementation.  The Democratic People’s Republic of Korea had clarified more than once that it would have no need for even a single nuclear weapon as long as the United States dropped its hostile policies towards his country, and as long as confidence was built between the two countries.  Instead, the United States had manipulated the Security Council into adopting a resolution pressurizing Pyongya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Democratic People’s Republic of Korea was ready for both dialogue and confrontation.  If the United States persisted in increasing pressure upon his country, it would continue to take physical countermeasures, considering it as a declaration of wa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HOI YOUNG-JIN ( </w:t>
      </w:r>
      <w:r>
        <w:rPr>
          <w:sz w:val="20"/>
          <w:szCs w:val="20"/>
          <w:u w:val="single"/>
        </w:rPr>
        <w:t>Republic of Korea</w:t>
      </w:r>
      <w:r>
        <w:rPr>
          <w:sz w:val="20"/>
          <w:szCs w:val="20"/>
        </w:rPr>
        <w:t>) said that, last Monday, the Democratic People’s Republic of Korea had announced that it had conducted a nuclear test, which his Government had warned it about.  That act posed a grave threat to the situation on the Korean peninsula and the whole of North-East Asia.   North Korea’s conduct constituted a failure to implement the Joint Statement of September 2005.  It also represented outright defiance of the Security Council resolution adopted in July 2006 and a breach of the Joint Declaration that the DPRK had signed with his country in 1991.</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uch acts should never be condoned, he said.  His Government appreciated the Council’s efforts to address that common challenge and supported the resolution just adopted.  He urged North Korea to heed the voice of the international community and refrain from any actions that would further aggravate the situation.  It should return to six-party talks and abandon its nuclear programmes once and for all.  His Government would continue its endeavours to achieve those goals.</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Mr. BOLTON ( </w:t>
      </w:r>
      <w:r>
        <w:rPr>
          <w:sz w:val="20"/>
          <w:szCs w:val="20"/>
          <w:u w:val="single"/>
        </w:rPr>
        <w:t>United States</w:t>
      </w:r>
      <w:r>
        <w:rPr>
          <w:sz w:val="20"/>
          <w:szCs w:val="20"/>
        </w:rPr>
        <w:t>) said it was the second time in three months that the DPRK, having asked to participate in Security Council meetings, had rejected its resolutions and walked out of the Chamber.  It was akin to Nikita Khrushchev pounding his shoe on the podium, and raised questions about the DPRK’s adherence to Chapter II of the United Nations Charter -- an issue the Council should consider in due cours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r. CHURKIN ( </w:t>
      </w:r>
      <w:r>
        <w:rPr>
          <w:sz w:val="20"/>
          <w:szCs w:val="20"/>
          <w:u w:val="single"/>
        </w:rPr>
        <w:t>Russian Federation</w:t>
      </w:r>
      <w:r>
        <w:rPr>
          <w:sz w:val="20"/>
          <w:szCs w:val="20"/>
        </w:rPr>
        <w:t>) asked the President to call on members of the Council to, even in the heat of emotion, refrain from using inappropriate analog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full text of resolution 1718 (2006) reads as follow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The Security Council</w:t>
      </w:r>
      <w:r>
        <w:rPr>
          <w:sz w:val="20"/>
          <w:szCs w:val="20"/>
        </w:rPr>
        <w:t>,</w:t>
      </w:r>
    </w:p>
    <w:p>
      <w:pPr>
        <w:pStyle w:val="Normal"/>
        <w:rPr>
          <w:rFonts w:ascii="Arial" w:hAnsi="Arial" w:cs="Arial"/>
          <w:sz w:val="20"/>
          <w:szCs w:val="20"/>
        </w:rPr>
      </w:pPr>
      <w:r>
        <w:rPr>
          <w:rFonts w:cs="Arial" w:ascii="Arial" w:hAnsi="Arial"/>
          <w:sz w:val="20"/>
          <w:szCs w:val="20"/>
        </w:rPr>
      </w:r>
    </w:p>
    <w:p>
      <w:pPr>
        <w:pStyle w:val="Normal"/>
        <w:ind w:right="504" w:firstLine="720"/>
        <w:rPr/>
      </w:pPr>
      <w:r>
        <w:rPr>
          <w:sz w:val="20"/>
          <w:szCs w:val="20"/>
        </w:rPr>
        <w:t>“</w:t>
      </w:r>
      <w:r>
        <w:rPr>
          <w:i/>
          <w:iCs/>
          <w:sz w:val="20"/>
          <w:szCs w:val="20"/>
        </w:rPr>
        <w:t>Recalling</w:t>
      </w:r>
      <w:r>
        <w:rPr>
          <w:sz w:val="20"/>
          <w:szCs w:val="20"/>
        </w:rPr>
        <w:t xml:space="preserve"> its previous relevant resolutions, including resolution 825 (1993), resolution 1540 (2004) and, in particular, resolution 1695 (2006), as well as the statement of its President of 6 October 2006 (S/PRST/2006/41),</w:t>
      </w:r>
    </w:p>
    <w:p>
      <w:pPr>
        <w:pStyle w:val="Normal"/>
        <w:rPr>
          <w:rFonts w:ascii="Arial" w:hAnsi="Arial" w:cs="Arial"/>
          <w:sz w:val="20"/>
          <w:szCs w:val="20"/>
        </w:rPr>
      </w:pPr>
      <w:r>
        <w:rPr>
          <w:rFonts w:cs="Arial" w:ascii="Arial" w:hAnsi="Arial"/>
          <w:sz w:val="20"/>
          <w:szCs w:val="20"/>
        </w:rPr>
      </w:r>
    </w:p>
    <w:p>
      <w:pPr>
        <w:pStyle w:val="Normal"/>
        <w:ind w:firstLine="720"/>
        <w:rPr/>
      </w:pPr>
      <w:r>
        <w:rPr>
          <w:i/>
          <w:iCs/>
          <w:sz w:val="20"/>
          <w:szCs w:val="20"/>
        </w:rPr>
        <w:t>“</w:t>
      </w:r>
      <w:r>
        <w:rPr>
          <w:i/>
          <w:iCs/>
          <w:sz w:val="20"/>
          <w:szCs w:val="20"/>
        </w:rPr>
        <w:t>Reaffirming</w:t>
      </w:r>
      <w:r>
        <w:rPr>
          <w:sz w:val="20"/>
          <w:szCs w:val="20"/>
        </w:rPr>
        <w:t xml:space="preserve"> that proliferation of nuclear, chemical and biological weapons, as well as their means of delivery, constitutes a threat to international peace and secur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Expressing the gravest concern</w:t>
      </w:r>
      <w:r>
        <w:rPr>
          <w:sz w:val="20"/>
          <w:szCs w:val="20"/>
        </w:rPr>
        <w:t xml:space="preserve"> at the claim by the Democratic People’s Republic of Korea (DPRK) that it has conducted a test of a nuclear weapon on 9 October 2006, and at the challenge such a test constitutes to the Treaty on the Non-Proliferation of Nuclear Weapons and to international efforts aimed at strengthening the global regime of non-proliferation of nuclear weapons, and the danger it poses to peace and stability in the region and beyo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Expressing</w:t>
      </w:r>
      <w:r>
        <w:rPr>
          <w:sz w:val="20"/>
          <w:szCs w:val="20"/>
        </w:rPr>
        <w:t xml:space="preserve"> its firm conviction that the international regime on the non-proliferation of nuclear weapons should be maintained and recalling that the DPRK cannot have the status of a nuclear-weapon state in accordance with the Treaty on the Non-Proliferation of Nuclear Weap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Deploring</w:t>
      </w:r>
      <w:r>
        <w:rPr>
          <w:sz w:val="20"/>
          <w:szCs w:val="20"/>
        </w:rPr>
        <w:t xml:space="preserve"> the DPRK’s announcement of withdrawal from the Treaty on the Non-Proliferation of Nuclear Weapons and its pursuit of nuclear weap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Deploring further</w:t>
      </w:r>
      <w:r>
        <w:rPr>
          <w:sz w:val="20"/>
          <w:szCs w:val="20"/>
        </w:rPr>
        <w:t xml:space="preserve"> that the DPRK has refused to return to the six-party talks without precondi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Endorsing</w:t>
      </w:r>
      <w:r>
        <w:rPr>
          <w:sz w:val="20"/>
          <w:szCs w:val="20"/>
        </w:rPr>
        <w:t xml:space="preserve"> the Joint Statement issued on 19 September 2005 by China, the DPRK, Japan, the Republic of Korea, the Russian Federation and the United Stat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Underlining</w:t>
      </w:r>
      <w:r>
        <w:rPr>
          <w:sz w:val="20"/>
          <w:szCs w:val="20"/>
        </w:rPr>
        <w:t xml:space="preserve"> the importance that the DPRK respond to other security and humanitarian concerns of the international community,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Expressing</w:t>
      </w:r>
      <w:r>
        <w:rPr>
          <w:sz w:val="20"/>
          <w:szCs w:val="20"/>
        </w:rPr>
        <w:t xml:space="preserve"> profound concern that the test claimed by the DPRK has generated increased tension in the region and beyond, and determining therefore that there is a clear threat to international peace and secur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i/>
          <w:iCs/>
          <w:sz w:val="20"/>
          <w:szCs w:val="20"/>
        </w:rPr>
        <w:t>Acting</w:t>
      </w:r>
      <w:r>
        <w:rPr>
          <w:sz w:val="20"/>
          <w:szCs w:val="20"/>
        </w:rPr>
        <w:t xml:space="preserve"> under Chapter VII of the Charter of the United Nations, and taking measures under its Article 41,</w:t>
      </w:r>
    </w:p>
    <w:p>
      <w:pPr>
        <w:pStyle w:val="Normal"/>
        <w:rPr>
          <w:rFonts w:ascii="Arial" w:hAnsi="Arial" w:cs="Arial"/>
          <w:sz w:val="20"/>
          <w:szCs w:val="20"/>
        </w:rPr>
      </w:pPr>
      <w:r>
        <w:rPr>
          <w:rFonts w:cs="Arial" w:ascii="Arial" w:hAnsi="Arial"/>
          <w:sz w:val="20"/>
          <w:szCs w:val="20"/>
        </w:rPr>
      </w:r>
    </w:p>
    <w:p>
      <w:pPr>
        <w:pStyle w:val="Normal"/>
        <w:ind w:right="432" w:firstLine="720"/>
        <w:rPr/>
      </w:pPr>
      <w:r>
        <w:rPr>
          <w:sz w:val="20"/>
          <w:szCs w:val="20"/>
        </w:rPr>
        <w:t>“</w:t>
      </w:r>
      <w:r>
        <w:rPr>
          <w:sz w:val="20"/>
          <w:szCs w:val="20"/>
        </w:rPr>
        <w:t xml:space="preserve">1.   </w:t>
      </w:r>
      <w:r>
        <w:rPr>
          <w:i/>
          <w:iCs/>
          <w:sz w:val="20"/>
          <w:szCs w:val="20"/>
        </w:rPr>
        <w:t>Condemns</w:t>
      </w:r>
      <w:r>
        <w:rPr>
          <w:sz w:val="20"/>
          <w:szCs w:val="20"/>
        </w:rPr>
        <w:t xml:space="preserve"> the nuclear test proclaimed by the DPRK on 9 October 2006 in flagrant disregard of its relevant resolutions, in particular resolution 1695 (2006), as well as of the statement of its President of 6 October 2006 (S/PRST/2006/41), including that such a test would bring universal condemnation of the international community and would represent a clear threat to international peace and secur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2.   </w:t>
      </w:r>
      <w:r>
        <w:rPr>
          <w:i/>
          <w:iCs/>
          <w:sz w:val="20"/>
          <w:szCs w:val="20"/>
        </w:rPr>
        <w:t xml:space="preserve">Demands </w:t>
      </w:r>
      <w:r>
        <w:rPr>
          <w:sz w:val="20"/>
          <w:szCs w:val="20"/>
        </w:rPr>
        <w:t>that the DPRK not conduct any further nuclear test or launch of a ballistic missile;</w:t>
      </w:r>
    </w:p>
    <w:p>
      <w:pPr>
        <w:pStyle w:val="Normal"/>
        <w:rPr>
          <w:rFonts w:ascii="Arial" w:hAnsi="Arial" w:cs="Arial"/>
          <w:sz w:val="20"/>
          <w:szCs w:val="20"/>
        </w:rPr>
      </w:pPr>
      <w:r>
        <w:rPr>
          <w:rFonts w:cs="Arial" w:ascii="Arial" w:hAnsi="Arial"/>
          <w:sz w:val="20"/>
          <w:szCs w:val="20"/>
        </w:rPr>
      </w:r>
    </w:p>
    <w:p>
      <w:pPr>
        <w:pStyle w:val="Normal"/>
        <w:ind w:right="504" w:firstLine="720"/>
        <w:rPr/>
      </w:pPr>
      <w:r>
        <w:rPr>
          <w:sz w:val="20"/>
          <w:szCs w:val="20"/>
        </w:rPr>
        <w:t>“</w:t>
      </w:r>
      <w:r>
        <w:rPr>
          <w:sz w:val="20"/>
          <w:szCs w:val="20"/>
        </w:rPr>
        <w:t xml:space="preserve">3.   </w:t>
      </w:r>
      <w:r>
        <w:rPr>
          <w:i/>
          <w:iCs/>
          <w:sz w:val="20"/>
          <w:szCs w:val="20"/>
        </w:rPr>
        <w:t>Demands</w:t>
      </w:r>
      <w:r>
        <w:rPr>
          <w:sz w:val="20"/>
          <w:szCs w:val="20"/>
        </w:rPr>
        <w:t xml:space="preserve"> that the DPRK immediately retract its announcement of withdrawal from the Treaty on the Non-Proliferation of Nuclear Weap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4.   </w:t>
      </w:r>
      <w:r>
        <w:rPr>
          <w:i/>
          <w:iCs/>
          <w:sz w:val="20"/>
          <w:szCs w:val="20"/>
        </w:rPr>
        <w:t>Demands</w:t>
      </w:r>
      <w:r>
        <w:rPr>
          <w:sz w:val="20"/>
          <w:szCs w:val="20"/>
        </w:rPr>
        <w:t xml:space="preserve"> further that the DPRK return to the Treaty on the Non-Proliferation of Nuclear Weapons and International Atomic Energy Agency (IAEA) safeguards, and underlines the need for all States Parties to the Treaty on the Non-Proliferation of Nuclear Weapons to continue to comply with their Treaty obligati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5.   </w:t>
      </w:r>
      <w:r>
        <w:rPr>
          <w:i/>
          <w:iCs/>
          <w:sz w:val="20"/>
          <w:szCs w:val="20"/>
        </w:rPr>
        <w:t>Decides</w:t>
      </w:r>
      <w:r>
        <w:rPr>
          <w:sz w:val="20"/>
          <w:szCs w:val="20"/>
        </w:rPr>
        <w:t xml:space="preserve"> that the DPRK shall suspend all activities related to its ballistic missile programme and in this context re-establish its pre-existing commitments to a moratorium on missile launching;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6.   </w:t>
      </w:r>
      <w:r>
        <w:rPr>
          <w:i/>
          <w:iCs/>
          <w:sz w:val="20"/>
          <w:szCs w:val="20"/>
        </w:rPr>
        <w:t>Decides</w:t>
      </w:r>
      <w:r>
        <w:rPr>
          <w:sz w:val="20"/>
          <w:szCs w:val="20"/>
        </w:rPr>
        <w:t xml:space="preserve"> that the DPRK shall abandon all nuclear weapons and existing nuclear programmes in a complete, verifiable and irreversible manner, shall act strictly in accordance with the obligations applicable to parties under the Treaty on the Non-Proliferation of Nuclear Weapons and the terms and conditions of its International Atomic Energy Agency (IAEA) Safeguards Agreement (IAEA INFCIRC/403) and shall provide the IAEA transparency measures extending beyond these requirements, including such access to individuals, documentation, equipments and facilities as may be required and deemed necessary by the IAEA;</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7.   </w:t>
      </w:r>
      <w:r>
        <w:rPr>
          <w:i/>
          <w:iCs/>
          <w:sz w:val="20"/>
          <w:szCs w:val="20"/>
        </w:rPr>
        <w:t>Decides</w:t>
      </w:r>
      <w:r>
        <w:rPr>
          <w:sz w:val="20"/>
          <w:szCs w:val="20"/>
        </w:rPr>
        <w:t xml:space="preserve"> also that the DPRK shall abandon all other existing weapons of mass destruction and ballistic missile programme in a complete, verifiable and irreversible mann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8.   </w:t>
      </w:r>
      <w:r>
        <w:rPr>
          <w:i/>
          <w:iCs/>
          <w:sz w:val="20"/>
          <w:szCs w:val="20"/>
        </w:rPr>
        <w:t>Decides</w:t>
      </w:r>
      <w:r>
        <w:rPr>
          <w:sz w:val="20"/>
          <w:szCs w:val="20"/>
        </w:rPr>
        <w:t xml:space="preserve"> tha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   all Member States shall prevent the direct or indirect supply, sale or transfer to the DPRK, through their territories or by their nationals, or using their flag vessels or aircraft, and whether or not originating in their territories, of:</w:t>
      </w:r>
    </w:p>
    <w:p>
      <w:pPr>
        <w:pStyle w:val="Normal"/>
        <w:rPr>
          <w:rFonts w:ascii="Arial" w:hAnsi="Arial" w:cs="Arial"/>
          <w:sz w:val="20"/>
          <w:szCs w:val="20"/>
        </w:rPr>
      </w:pPr>
      <w:r>
        <w:rPr>
          <w:rFonts w:cs="Arial" w:ascii="Arial" w:hAnsi="Arial"/>
          <w:sz w:val="20"/>
          <w:szCs w:val="20"/>
        </w:rPr>
      </w:r>
    </w:p>
    <w:p>
      <w:pPr>
        <w:pStyle w:val="Normal"/>
        <w:ind w:left="1440" w:right="432" w:hanging="0"/>
        <w:rPr>
          <w:sz w:val="20"/>
          <w:szCs w:val="20"/>
        </w:rPr>
      </w:pPr>
      <w:r>
        <w:rPr>
          <w:sz w:val="20"/>
          <w:szCs w:val="20"/>
        </w:rPr>
        <w:t>(i)   any battle tanks, armoured combat vehicles, large calibre artillery systems, combat aircraft, attack helicopters, warships, missiles or missile systems as defined for the purpose of the United Nations Register on Conventional Arms, or related materiel including spare parts, or items as determined by the Security Council or the Committee established by paragraph 12 below (the Committee);</w:t>
      </w:r>
    </w:p>
    <w:p>
      <w:pPr>
        <w:pStyle w:val="Normal"/>
        <w:rPr>
          <w:rFonts w:ascii="Arial" w:hAnsi="Arial" w:cs="Arial"/>
          <w:sz w:val="20"/>
          <w:szCs w:val="20"/>
        </w:rPr>
      </w:pPr>
      <w:r>
        <w:rPr>
          <w:rFonts w:cs="Arial" w:ascii="Arial" w:hAnsi="Arial"/>
          <w:sz w:val="20"/>
          <w:szCs w:val="20"/>
        </w:rPr>
      </w:r>
    </w:p>
    <w:p>
      <w:pPr>
        <w:pStyle w:val="Normal"/>
        <w:ind w:left="1440" w:right="576" w:hanging="0"/>
        <w:rPr>
          <w:sz w:val="20"/>
          <w:szCs w:val="20"/>
        </w:rPr>
      </w:pPr>
      <w:r>
        <w:rPr>
          <w:sz w:val="20"/>
          <w:szCs w:val="20"/>
        </w:rPr>
        <w:t>(ii)  all items, materials, equipment, goods and technology as set out in the lists in documents S/2006/814 and S/2006/815, unless within 14 days of adoption of this resolution the Committee has amended or completed their provisions also taking into account the list in document S/2006/816, as well as other items, materials, equipment, goods and technology, determined by the Security Council or the Committee, which could contribute to DPRK’s nuclear-related, ballistic missile-related or other weapons of mass destruction-related programmes;</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rPr>
        <w:t>(iii)luxury good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   the DPRK shall cease the export of all items covered in subparagraphs (a) (i) and (a) (ii) above and that all Member States shall prohibit the procurement of such items from the DPRK by their nationals, or using their flagged vessels or aircraft, and whether or not originating in the territory of the DP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     all Member States shall prevent any transfers to the DPRK by their nationals or from their territories, or from the DPRK by its nationals or from its territory, of technical training, advice, services or assistance related to the provision, manufacture, maintenance or use of the items in subparagraphs (a) (i) and (a) (ii) abov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   all Member States shall, in accordance with their respective legal processes, freeze immediately the funds, other financial assets and economic resources which are on their territories at the date of the adoption of this resolution or at any time thereafter, that are owned or controlled, directly or indirectly, by the persons or entities designated by the Committee or by the Security Council as being engaged in or providing support for, including through other illicit means, DPRK’s nuclear-related, other weapons of mass destruction-related and ballistic missile-related programmes, or by persons or entities acting on their behalf or at their direction, and ensure that any funds, financial assets or economic resources are prevented from being made available by their nationals or by any persons or entities within their territories, to or for the benefit of such persons or ent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e)   all Member States shall take the necessary steps to prevent the entry into or transit through their territories of the persons designated by the Committee or by the Security Council as being responsible for, including through supporting or promoting, DPRK policies in relation to the DPRK’s nuclear-related, ballistic missile-related and other weapons of mass destruction-related programmes, together with their family members, provided that nothing in this paragraph shall oblige a state to refuse its own nationals entry into its territor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   in order to ensure compliance with the requirements of this paragraph, and thereby preventing illicit trafficking in nuclear, chemical or biological weapons, their means of delivery and related materials, all Member States are called upon to take, in accordance with their national authorities and legislation, and consistent with international law, cooperative action including through inspection of cargo to and from the DPRK, as necessa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9.   </w:t>
      </w:r>
      <w:r>
        <w:rPr>
          <w:i/>
          <w:iCs/>
          <w:sz w:val="20"/>
          <w:szCs w:val="20"/>
        </w:rPr>
        <w:t>Decides</w:t>
      </w:r>
      <w:r>
        <w:rPr>
          <w:sz w:val="20"/>
          <w:szCs w:val="20"/>
        </w:rPr>
        <w:t xml:space="preserve"> that the provisions of paragraph 8 (d) above do not apply to financial or other assets or resources that have been determined by relevant St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   to be necessary for basic expenses, including payment for foodstuffs, rent or mortgage, medicines and medical treatment, taxes, insurance premiums, and public utility charges, or exclusively for payment of reasonable professional fees and reimbursement of incurred expenses associated with the provision of legal services, or fees or service charges, in accordance with national laws, for routine holding or maintenance of frozen funds, other financial assets and economic resources, after notification by the relevant States to the Committee of the intention to authorize, where appropriate, access to such funds, other financial assets and economic resources and in the absence of a negative decision by the Committee within five working days of such notific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b)   to be necessary for extraordinary expenses, provided that such determination has been notified by the relevant States to the Committee and has been approved by the Committee; or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     to be subject of a judicial, administrative or arbitral lien or judgement, in which case the funds, other financial assets and economic resources may be used to satisfy that lien or judgement provided that the lien or judgement was entered prior to the date of the present resolution, is not for the benefit of a person referred to in paragraph 8 (d) above or an individual or entity identified by the Security Council or the Committee, and has been notified by the relevant States to the Committe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0.  </w:t>
      </w:r>
      <w:r>
        <w:rPr>
          <w:i/>
          <w:iCs/>
          <w:sz w:val="20"/>
          <w:szCs w:val="20"/>
        </w:rPr>
        <w:t>Decides</w:t>
      </w:r>
      <w:r>
        <w:rPr>
          <w:sz w:val="20"/>
          <w:szCs w:val="20"/>
        </w:rPr>
        <w:t xml:space="preserve"> that the measures imposed by paragraph 8 (e) above shall not apply where the Committee determines on a case-by-case basis that such travel is justified on the grounds of humanitarian need, including religious obligations, or where the Committee concludes that an exemption would otherwise further the objectives of the presen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1.  </w:t>
      </w:r>
      <w:r>
        <w:rPr>
          <w:i/>
          <w:iCs/>
          <w:sz w:val="20"/>
          <w:szCs w:val="20"/>
        </w:rPr>
        <w:t>Calls upon</w:t>
      </w:r>
      <w:r>
        <w:rPr>
          <w:sz w:val="20"/>
          <w:szCs w:val="20"/>
        </w:rPr>
        <w:t xml:space="preserve"> all Member States to report to the Security Council within thirty days of the adoption of this resolution on the steps they have taken with a view to implementing effectively the provisions of paragraph 8 abov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2.  </w:t>
      </w:r>
      <w:r>
        <w:rPr>
          <w:i/>
          <w:iCs/>
          <w:sz w:val="20"/>
          <w:szCs w:val="20"/>
        </w:rPr>
        <w:t>Decides</w:t>
      </w:r>
      <w:r>
        <w:rPr>
          <w:sz w:val="20"/>
          <w:szCs w:val="20"/>
        </w:rPr>
        <w:t xml:space="preserve"> to establish, in accordance with rule 28 of its provisional rules of procedure, a Committee of the Security Council consisting of all the members of the Council, to undertake the following task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   to seek from all States, in particular those producing or possessing the items, materials, equipment, goods and technology referred to in paragraph 8 (a) above, information regarding the actions taken by them to implement effectively the measures imposed by paragraph 8 above of this resolution and whatever further information it may consider useful in this regar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b)   to examine and take appropriate action on information regarding alleged violations of measures imposed by paragraph 8 of this resolu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     to consider and decide upon requests for exemptions set out in paragraphs 9 and 10 abov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d)   to determine additional items, materials, equipment, goods and technology to be specified for the purpose of paragraphs 8 (a) (i) and 8 (a) (ii) abov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e)   to designate additional individuals and entities subject to the measures imposed by paragraphs 8 (d) and 8 (e) abov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   to promulgate guidelines as may be necessary to facilitate the implementation of the measures imposed by this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g)   to report at least every 90 days to the Security Council on its work, with its observations and recommendations, in particular on ways to strengthen the effectiveness of the measures imposed by paragraph 8 above;</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w:t>
      </w:r>
      <w:r>
        <w:rPr>
          <w:sz w:val="20"/>
          <w:szCs w:val="20"/>
        </w:rPr>
        <w:t xml:space="preserve">13.  </w:t>
      </w:r>
      <w:r>
        <w:rPr>
          <w:i/>
          <w:iCs/>
          <w:sz w:val="20"/>
          <w:szCs w:val="20"/>
        </w:rPr>
        <w:t>Welcomes and encourages further</w:t>
      </w:r>
      <w:r>
        <w:rPr>
          <w:sz w:val="20"/>
          <w:szCs w:val="20"/>
        </w:rPr>
        <w:t xml:space="preserve"> the efforts by all States concerned to intensify their diplomatic efforts, to refrain from any actions that might aggravate tension and to facilitate the early resumption of the six-party talks, with a view to the expeditious implementation of the Joint Statement issued on 19 September 2005 by China, the DPRK, Japan, the Republic of Korea, the Russian Federation and the United States, to achieve the verifiable denuclearization of the Korean peninsula and to maintain peace and stability on the Korean peninsula and in North-East Asia;</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4.  </w:t>
      </w:r>
      <w:r>
        <w:rPr>
          <w:i/>
          <w:iCs/>
          <w:sz w:val="20"/>
          <w:szCs w:val="20"/>
        </w:rPr>
        <w:t>Calls upon</w:t>
      </w:r>
      <w:r>
        <w:rPr>
          <w:sz w:val="20"/>
          <w:szCs w:val="20"/>
        </w:rPr>
        <w:t xml:space="preserve"> the DPRK to return immediately to the six-party talks without precondition and to work towards the expeditious implementation of the Joint Statement issued on 19 September 2005 by China, the DPRK, Japan, the Republic of Korea, the Russian Federation and the United Stat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5.  </w:t>
      </w:r>
      <w:r>
        <w:rPr>
          <w:i/>
          <w:iCs/>
          <w:sz w:val="20"/>
          <w:szCs w:val="20"/>
        </w:rPr>
        <w:t>Affirms</w:t>
      </w:r>
      <w:r>
        <w:rPr>
          <w:sz w:val="20"/>
          <w:szCs w:val="20"/>
        </w:rPr>
        <w:t xml:space="preserve"> that it shall keep DPRK’s actions under continuous review and that it shall be prepared to review the appropriateness of the measures contained in paragraph 8 above, including the strengthening, modification, suspension or lifting of the measures, as may be needed at that time in light of the DPRK’s compliance with the provisions of the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6.  </w:t>
      </w:r>
      <w:r>
        <w:rPr>
          <w:i/>
          <w:iCs/>
          <w:sz w:val="20"/>
          <w:szCs w:val="20"/>
        </w:rPr>
        <w:t>Underlines</w:t>
      </w:r>
      <w:r>
        <w:rPr>
          <w:sz w:val="20"/>
          <w:szCs w:val="20"/>
        </w:rPr>
        <w:t xml:space="preserve"> that further decisions will be required, should additional measures be necessa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w:t>
      </w:r>
      <w:r>
        <w:rPr>
          <w:sz w:val="20"/>
          <w:szCs w:val="20"/>
        </w:rPr>
        <w:t xml:space="preserve">17.  </w:t>
      </w:r>
      <w:r>
        <w:rPr>
          <w:i/>
          <w:iCs/>
          <w:sz w:val="20"/>
          <w:szCs w:val="20"/>
        </w:rPr>
        <w:t>Decides</w:t>
      </w:r>
      <w:r>
        <w:rPr>
          <w:sz w:val="20"/>
          <w:szCs w:val="20"/>
        </w:rPr>
        <w:t xml:space="preserve"> to remain actively seized of the matter.”</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853.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32:00Z</dcterms:created>
  <dc:creator>Rebecca Tobin</dc:creator>
  <dc:description/>
  <cp:keywords/>
  <dc:language>en-US</dc:language>
  <cp:lastModifiedBy>Rebecca Tobin</cp:lastModifiedBy>
  <dcterms:modified xsi:type="dcterms:W3CDTF">2006-10-16T11:34:00Z</dcterms:modified>
  <cp:revision>1</cp:revision>
  <dc:subject/>
  <dc:title>Source: http://www</dc:title>
</cp:coreProperties>
</file>