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ternational Day of Solidarity with the Palestinian People</w:t>
      </w:r>
    </w:p>
    <w:p>
      <w:pPr>
        <w:pStyle w:val="Header"/>
        <w:rPr/>
      </w:pPr>
      <w:r>
        <w:rPr/>
        <w:t>Committee on the Inalienable Rights of the Palestinian People</w:t>
      </w:r>
    </w:p>
    <w:p>
      <w:pPr>
        <w:pStyle w:val="Normal"/>
        <w:spacing w:lineRule="auto" w:line="240"/>
        <w:ind w:hanging="0"/>
        <w:rPr/>
      </w:pPr>
      <w:r>
        <w:rPr/>
        <w:t>November 29, 2006</w:t>
      </w:r>
    </w:p>
    <w:p>
      <w:pPr>
        <w:pStyle w:val="Normal"/>
        <w:spacing w:lineRule="auto" w:line="240"/>
        <w:ind w:hanging="0"/>
        <w:rPr/>
      </w:pPr>
      <w:r>
        <w:rPr/>
      </w:r>
    </w:p>
    <w:p>
      <w:pPr>
        <w:pStyle w:val="Normal"/>
        <w:spacing w:lineRule="auto" w:line="240"/>
        <w:rPr/>
      </w:pPr>
      <w:r>
        <w:rPr/>
        <w:t xml:space="preserve">SEE STATEMENT OF THE CHAIRMAN OF THE COMMITTEE ON THE EXERCISE OF THE INALIENABLE RIGHTS OF THE PALESTINIAN PEOPLE </w:t>
      </w:r>
    </w:p>
    <w:p>
      <w:pPr>
        <w:pStyle w:val="Normal"/>
        <w:spacing w:lineRule="auto" w:line="240"/>
        <w:ind w:hanging="0"/>
        <w:rPr/>
      </w:pPr>
      <w:hyperlink r:id="rId2">
        <w:r>
          <w:rPr>
            <w:rStyle w:val="InternetLink"/>
          </w:rPr>
          <w:t>http://www.eyeontheun.org/assets/attachments/documents/Bajdi_statement_on_solidarity_day_11-29-06.pdf</w:t>
        </w:r>
      </w:hyperlink>
    </w:p>
    <w:p>
      <w:pPr>
        <w:pStyle w:val="Normal"/>
        <w:spacing w:lineRule="auto" w:line="240"/>
        <w:ind w:hanging="0"/>
        <w:rPr/>
      </w:pPr>
      <w:r>
        <w:rPr/>
      </w:r>
    </w:p>
    <w:p>
      <w:pPr>
        <w:pStyle w:val="Normal"/>
        <w:spacing w:lineRule="auto" w:line="240"/>
        <w:rPr/>
      </w:pPr>
      <w:r>
        <w:rPr/>
      </w:r>
    </w:p>
    <w:p>
      <w:pPr>
        <w:pStyle w:val="Normal"/>
        <w:spacing w:lineRule="auto" w:line="240"/>
        <w:rPr/>
      </w:pPr>
      <w:r>
        <w:rPr>
          <w:u w:val="single"/>
        </w:rPr>
        <w:t>SHEIKHA HAYA RASHED AL KHALIFA, BAHRAIN</w:t>
      </w:r>
      <w:r>
        <w:rPr/>
        <w:t>:  Thank you, Mr. Chairman, Mr. Secretary-General, Security Council President, Excellencies, ladies and gentlemen.  Allow me at the outset to extend my thanks on behalf of the General Assembly to the Committee of the Exercise of the Inalienable Rights of the Palestinian People and to the Chairman of this committee, which has undertaken a very important role, which has allowed the international community to understand closely the situation of the Palestinian people and works at the same time to support the efforts made in order to reach a just peace amongst the concerned parties.</w:t>
      </w:r>
    </w:p>
    <w:p>
      <w:pPr>
        <w:pStyle w:val="Normal"/>
        <w:spacing w:lineRule="auto" w:line="240"/>
        <w:rPr/>
      </w:pPr>
      <w:r>
        <w:rPr/>
        <w:t>It honors me to begin this meeting, which is held in the framework of the commemoration of the international duty of solidarity with the Palestinian people, which witnesses this year, as was the case in previous years, a tragic situation from which stems huge casualties on both sides with an escalation or the deterioration of the humanitarian, economic and security situation of the Palestinian people inside the Occupied Palestinian Territories.</w:t>
      </w:r>
    </w:p>
    <w:p>
      <w:pPr>
        <w:pStyle w:val="Normal"/>
        <w:spacing w:lineRule="auto" w:line="240"/>
        <w:rPr/>
      </w:pPr>
      <w:r>
        <w:rPr/>
        <w:t>On this occasion, I would like to invite Israeli and Palestinian officials to redouble their efforts in order to find conducive conditions that lead to a dialogue which is imperative to reach a comprehensive, just and permanent solution for the present conflict, taking into account bringing about the interests of both peoples despite the many impediments which impede bringing about peace.  This is a matter that requires, of course, the support of the international community, full support of both parties.</w:t>
      </w:r>
    </w:p>
    <w:p>
      <w:pPr>
        <w:pStyle w:val="Normal"/>
        <w:spacing w:lineRule="auto" w:line="240"/>
        <w:rPr/>
      </w:pPr>
      <w:r>
        <w:rPr/>
        <w:t>And following up on the intensive efforts and the valuable endeavors among which are the endeavors of Quartet which has established the road map calling for establishing of two states, a Palestinian and an Israeli state that live side by side in peace and security, and it is a solution which, until now, is the most -- is the best and the most valid solution.</w:t>
      </w:r>
    </w:p>
    <w:p>
      <w:pPr>
        <w:pStyle w:val="Normal"/>
        <w:spacing w:lineRule="auto" w:line="240"/>
        <w:rPr/>
      </w:pPr>
      <w:r>
        <w:rPr/>
        <w:t>Excellencies, ladies and gentlemen, in this very difficult, complex and dire situation, we would like to support the points of conversion and agreement amongst the two parties to deal with and cope with the points of differences, which in turn entrench the present crisis.  Therefore, we have the position taken by the General Assembly, which has objected to the construction of the separation wall, the separation wall which has not only increased the chasm and the gap between the Palestinian community and the Israeli community on the other side, it also contributes to establishing psychological obstacles and impediments which dissipate the dialogue and makes peace endeavors more difficult and more complex.</w:t>
      </w:r>
    </w:p>
    <w:p>
      <w:pPr>
        <w:pStyle w:val="Normal"/>
        <w:spacing w:lineRule="auto" w:line="240"/>
        <w:rPr/>
      </w:pPr>
      <w:r>
        <w:rPr/>
        <w:t>It is worthwhile noting, too, that the situation that the Palestinians are living in in the Occupied Territories on the economic and social levels will not give us any time, but requires immediate attention.  We should not -- We should wait for the expected solutions to start providing assistance in order to face the increasing challenges and difficulties of their daily lives.</w:t>
      </w:r>
    </w:p>
    <w:p>
      <w:pPr>
        <w:pStyle w:val="Normal"/>
        <w:spacing w:lineRule="auto" w:line="240"/>
        <w:rPr/>
      </w:pPr>
      <w:r>
        <w:rPr/>
        <w:t>Everyone knows the great difficulties that they’re suffering from, and all indicators that point that this people is far away from fulfilling the MDGs.  The Committee on the Exercise of the Inalienable Rights of the Palestinian People has shown that the increase in unemployment and poverty and the rate reflects the difficult and dire humanitarian situation in the Occupied Palestinian Territories.  The rate of unemployment in a [INAUDIBLE] report to the Committee has reached 34% in all Occupied Palestinian Territories, and 44% in the Gaza Strip.  As for the rate of poverty, it has reached nearly 50% in general and 70% in the Gaza Strip in particular.  And there are nearly 51% of the Palestinian population who cannot provide the daily needs of food and nutrition without assistance.  The report points out the very difficult situation and suffering because of the deterioration of the economic and the security situation.</w:t>
      </w:r>
    </w:p>
    <w:p>
      <w:pPr>
        <w:pStyle w:val="Normal"/>
        <w:spacing w:lineRule="auto" w:line="240"/>
        <w:rPr/>
      </w:pPr>
      <w:r>
        <w:rPr/>
        <w:t>On the other hand, the World Health Organization has pointed out that there is an acute scarcity of safe drinking water and water for daily use, which reflects adversely on the health situation of the population, particularly the children.  Moreover, not enough electric power is supplied in an adequate manner, because electric power supply only is provided between six and eight hours daily, taking into account that hospitals and medical facilities and some medication require a continuous supply of power.</w:t>
      </w:r>
    </w:p>
    <w:p>
      <w:pPr>
        <w:pStyle w:val="Normal"/>
        <w:spacing w:lineRule="auto" w:line="240"/>
        <w:rPr/>
      </w:pPr>
      <w:r>
        <w:rPr/>
        <w:t>Excellencies, ladies and gentlemen, this situation forces us to seek practical and serious solutions.  And here, I would like to commend the efforts made by the United Nations, NGOs and civil society organizations for what they provide in order to provide the essential and urgent needs of the Palestinian people.</w:t>
      </w:r>
    </w:p>
    <w:p>
      <w:pPr>
        <w:pStyle w:val="Normal"/>
        <w:spacing w:lineRule="auto" w:line="240"/>
        <w:rPr/>
      </w:pPr>
      <w:r>
        <w:rPr/>
        <w:t>Our moral duty makes it imperative for us to find a comprehensive, just and permanent solution for this conflict that has continued for more than half a century.  We should not forget that the resolutions of the United Nations and its options for millions of people in the world is a matter of existence and survival.  It is a matter that is closely related to our existence here, because the highest ideal purpose of the United Nations is to stand in solidarity, side by side with the people of the world and making the life more peaceful, more advanced and more prosperous.  Thank you, sir.</w:t>
      </w:r>
    </w:p>
    <w:p>
      <w:pPr>
        <w:pStyle w:val="Normal"/>
        <w:spacing w:lineRule="auto" w:line="240"/>
        <w:rPr/>
      </w:pPr>
      <w:r>
        <w:rPr/>
      </w:r>
    </w:p>
    <w:p>
      <w:pPr>
        <w:pStyle w:val="Normal"/>
        <w:spacing w:lineRule="auto" w:line="240"/>
        <w:rPr>
          <w:rFonts w:cs="Courier New"/>
        </w:rPr>
      </w:pPr>
      <w:r>
        <w:rPr>
          <w:rFonts w:cs="Courier New"/>
          <w:color w:val="000000"/>
        </w:rPr>
        <w:t xml:space="preserve">SEE STATEMENT OF THE SECRETARY-GENERAL </w:t>
      </w:r>
    </w:p>
    <w:p>
      <w:pPr>
        <w:pStyle w:val="Normal"/>
        <w:spacing w:lineRule="auto" w:line="240"/>
        <w:ind w:hanging="0"/>
        <w:rPr/>
      </w:pPr>
      <w:hyperlink r:id="rId3">
        <w:r>
          <w:rPr>
            <w:rStyle w:val="InternetLink"/>
          </w:rPr>
          <w:t>http://www.eyeontheun.org/assets/attachments/documents/SG_statement_on_solidarity_day_11-29-06.pdf</w:t>
        </w:r>
      </w:hyperlink>
    </w:p>
    <w:p>
      <w:pPr>
        <w:pStyle w:val="Normal"/>
        <w:spacing w:lineRule="auto" w:line="240"/>
        <w:rPr/>
      </w:pPr>
      <w:r>
        <w:rPr/>
      </w:r>
    </w:p>
    <w:p>
      <w:pPr>
        <w:pStyle w:val="Normal"/>
        <w:spacing w:lineRule="auto" w:line="240"/>
        <w:rPr/>
      </w:pPr>
      <w:r>
        <w:rPr/>
        <w:t>SEE STATEMENT OF THE PRESIDENT OF THE SECURITY COUNCIL</w:t>
      </w:r>
    </w:p>
    <w:p>
      <w:pPr>
        <w:pStyle w:val="Normal"/>
        <w:spacing w:lineRule="auto" w:line="240"/>
        <w:ind w:hanging="0"/>
        <w:rPr/>
      </w:pPr>
      <w:hyperlink r:id="rId4">
        <w:r>
          <w:rPr>
            <w:rStyle w:val="InternetLink"/>
          </w:rPr>
          <w:t>http://www.eyeontheun.org/assets/attachments/documents/SC_president_statement_on_solidarity_day_11-29-06.pdf</w:t>
        </w:r>
      </w:hyperlink>
    </w:p>
    <w:p>
      <w:pPr>
        <w:pStyle w:val="Normal"/>
        <w:spacing w:lineRule="auto" w:line="240"/>
        <w:ind w:hanging="0"/>
        <w:rPr/>
      </w:pPr>
      <w:r>
        <w:rPr/>
      </w:r>
    </w:p>
    <w:p>
      <w:pPr>
        <w:pStyle w:val="Normal"/>
        <w:spacing w:lineRule="auto" w:line="240"/>
        <w:ind w:hanging="0"/>
        <w:rPr/>
      </w:pPr>
      <w:r>
        <w:rPr/>
        <w:tab/>
        <w:t>SEE STATEMENT OF THE PALESTINIAN OBSERVER</w:t>
      </w:r>
    </w:p>
    <w:p>
      <w:pPr>
        <w:pStyle w:val="Normal"/>
        <w:spacing w:lineRule="auto" w:line="240"/>
        <w:ind w:hanging="0"/>
        <w:rPr/>
      </w:pPr>
      <w:hyperlink r:id="rId5">
        <w:r>
          <w:rPr>
            <w:rStyle w:val="InternetLink"/>
          </w:rPr>
          <w:t>http://www.eyeontheun.org/assets/attachments/documents/Palestine_statement_on_solidarity_day_11-29-06.pdf</w:t>
        </w:r>
      </w:hyperlink>
    </w:p>
    <w:p>
      <w:pPr>
        <w:pStyle w:val="Normal"/>
        <w:spacing w:lineRule="auto" w:line="240"/>
        <w:ind w:hanging="0"/>
        <w:rPr/>
      </w:pPr>
      <w:r>
        <w:rPr/>
      </w:r>
    </w:p>
    <w:p>
      <w:pPr>
        <w:pStyle w:val="Normal"/>
        <w:spacing w:lineRule="auto" w:line="240"/>
        <w:rPr/>
      </w:pPr>
      <w:r>
        <w:rPr/>
        <w:t>CHAIRMAN:   I should now like to give the floor to His Excellency, Mr. Prasad Kariyawasam, the Ambassador and Permanent Representative of the Socialist Democratic Republic of Sri Lanka to the United Nations, and Chairman of the Special Committee to Investigate Israeli Practices Affecting the Human Rights of the Palestinian People and other Arabs of the Occupied Territories.  Ambassador, you have the floor.</w:t>
      </w:r>
    </w:p>
    <w:p>
      <w:pPr>
        <w:pStyle w:val="Normal"/>
        <w:spacing w:lineRule="auto" w:line="240"/>
        <w:rPr/>
      </w:pPr>
      <w:r>
        <w:rPr/>
      </w:r>
    </w:p>
    <w:p>
      <w:pPr>
        <w:pStyle w:val="Normal"/>
        <w:spacing w:lineRule="auto" w:line="240"/>
        <w:rPr/>
      </w:pPr>
      <w:r>
        <w:rPr/>
        <w:t>PRASAD KARIYAWASAM, SRI LANKA:  Thank you, Mr. Chairman.  Mr. Chairman, your excellencies, ladies and gentlemen, on this solemn occasion of observance of the International Day of Solidarity with the Palestinian People, I am honored to address this meeting in my capacity of the Chairperson of the Special Committee Established by the General Assembly To Investigate Israeli Practices Affecting the Human Rights of the Palestinian People and Other Arabs, and I wish to convey to the Palestinian people on behalf of the Special Committee the assurances of our sincere solidarity in the struggle to obtain their inalienable rights.</w:t>
      </w:r>
    </w:p>
    <w:p>
      <w:pPr>
        <w:pStyle w:val="Normal"/>
        <w:spacing w:lineRule="auto" w:line="240"/>
        <w:rPr/>
      </w:pPr>
      <w:r>
        <w:rPr/>
        <w:t>Mr. Chairman, excellencies, the land of Palestine is still under harsh military occupation, the longest occupation recorded in modern times, violating 11 provisions of international humanitarian law and human rights law.</w:t>
      </w:r>
    </w:p>
    <w:p>
      <w:pPr>
        <w:pStyle w:val="Normal"/>
        <w:spacing w:lineRule="auto" w:line="240"/>
        <w:rPr/>
      </w:pPr>
      <w:r>
        <w:rPr/>
        <w:t>The suspension by major donors of their financial assistance to the Palestine Authority combined with the halt by Israel to transfer customs, taxes and revenues collected have triggered off a major, unprecedented humanitarian crisis in the Occupied Territories, leading to an increase in violations of several basic human rights.</w:t>
      </w:r>
    </w:p>
    <w:p>
      <w:pPr>
        <w:pStyle w:val="Normal"/>
        <w:spacing w:lineRule="auto" w:line="240"/>
        <w:rPr/>
      </w:pPr>
      <w:r>
        <w:rPr/>
        <w:t>Violence and human rights violations have reached unprecedented levels in the last six months in the Gaza Strip, killings taking the lives of many innocent civilians, including women and children, as well as the demolition of a large number of homes, properties and public infrastructure.  The destruction of the only power station in Gaza, which induced major electricity cuts and water restrictions for the population, combined with an alarmingly expanding poverty rate and a severe deterioration of the health system have all contributed towards a humanitarian crisis in the Gaza Strip.</w:t>
      </w:r>
    </w:p>
    <w:p>
      <w:pPr>
        <w:pStyle w:val="Normal"/>
        <w:spacing w:lineRule="auto" w:line="240"/>
        <w:rPr/>
      </w:pPr>
      <w:r>
        <w:rPr/>
        <w:t>The human rights situation is in no way better in the West Bank after territorial contiguity of the land is increasingly challenged by the ongoing construction of the separation wall, which increasingly isolates Palestine communities from each other.  This situation is seriously compounded by the growth of Jewish settlements in confiscated land.</w:t>
      </w:r>
    </w:p>
    <w:p>
      <w:pPr>
        <w:pStyle w:val="Normal"/>
        <w:spacing w:lineRule="auto" w:line="240"/>
        <w:rPr/>
      </w:pPr>
      <w:r>
        <w:rPr/>
        <w:t>It takes now an inordinately long time for Palestinians to reach school, work, health or social facilities.  Many hours are spent driving through road closures or road blocks and waiting at gates to cross the wall, subject to erratic opening hours.  Ambulances transporting sick patients, elderly and pregnant women also wait for long hours before being allowed to cross checkpoints and reach the nearest hospital or to release the patients to another ambulance.  Several cases of deaths and deliveries of children at checkpoints have been reported.</w:t>
      </w:r>
    </w:p>
    <w:p>
      <w:pPr>
        <w:pStyle w:val="Normal"/>
        <w:spacing w:lineRule="auto" w:line="240"/>
        <w:rPr/>
      </w:pPr>
      <w:r>
        <w:rPr/>
        <w:t>Mr. Chairman, excellencies, the human rights situation in Occupied Syrian Golan remains as bad as reported in previous years.  Split families continue to be separated.  Only students in Damascus are allowed to receive their families once a year during the period of study.  The Judaization of Arab culture and school curricula goes unabated in cities in Golan.  The population suffers from the discrimination in job opportunities and from a deteriorating environment endangered by land mines.</w:t>
      </w:r>
    </w:p>
    <w:p>
      <w:pPr>
        <w:pStyle w:val="Normal"/>
        <w:spacing w:lineRule="auto" w:line="240"/>
        <w:rPr/>
      </w:pPr>
      <w:r>
        <w:rPr/>
        <w:t>Mr. Chairman, excellencies, during its annual visit to Egypt, Jordan, Syria, which took place this year from 11th to 22nd November 2006, the Special Committee had ample opportunity to see by itself and record testimonies of Palestinians and Arab witnesses.  Although the visit had been originally scheduled in August, the situation in the region at that time compelled the Special Committee to reluctantly postpone its field visit to the month of November.  Nevertheless, the Committee submitted its report to the 61st Session of the General Assembly in early November.  An updated report on the field visit will be submitted by the Special Committee to the General Assembly in the early months of 2007.</w:t>
      </w:r>
    </w:p>
    <w:p>
      <w:pPr>
        <w:pStyle w:val="Normal"/>
        <w:spacing w:lineRule="auto" w:line="240"/>
        <w:rPr/>
      </w:pPr>
      <w:r>
        <w:rPr/>
        <w:t>The Special Committee is convinced that the impunity enjoyed by Israel for decades must now be brought to an end by all available legal means.  The time has come for the Palestinians to be empowered to request compensation for the death of their beloved ones and for the damages inflicted to property and infrastructure.  The Special Committees also have the view that the Palestine Authority has a particular responsibility to ensure by all means at its disposal that the rule of law is restored in territories under its jurisdiction.</w:t>
      </w:r>
    </w:p>
    <w:p>
      <w:pPr>
        <w:pStyle w:val="Normal"/>
        <w:spacing w:lineRule="auto" w:line="240"/>
        <w:rPr/>
      </w:pPr>
      <w:r>
        <w:rPr/>
        <w:t>Mr. Chairman, the Special Committee cannot conceal the fact that during its field visit anger has been at times expressed against the apparent inaction of the international community, including the United Nations, and that a number of Palestinians had the feeling of being neglected, if not abandoned, by the international community.  No doubt, new initiatives for peace to improve the dire humanitarian situation of Palestinians are urgently needed to reverse consequences of the current human rights and humanitarian crisis in the Occupied Territories.  In this regard, the Special Committee welcomes the cease-fire agreed in Gaza and sincerely hopes that this initiative will engender further action to establish sustainable peace in all occupied territories and to protect human rights of Palestinians and other Arabs in occupied territories.  I thank you.</w:t>
      </w:r>
    </w:p>
    <w:p>
      <w:pPr>
        <w:pStyle w:val="Normal"/>
        <w:spacing w:lineRule="auto" w:line="240"/>
        <w:rPr/>
      </w:pPr>
      <w:r>
        <w:rPr/>
      </w:r>
    </w:p>
    <w:p>
      <w:pPr>
        <w:pStyle w:val="Normal"/>
        <w:spacing w:lineRule="auto" w:line="240"/>
        <w:rPr/>
      </w:pPr>
      <w:r>
        <w:rPr/>
        <w:t>SEE STATEMENT OF THE NON-ALIGNED MOVEMENT</w:t>
      </w:r>
    </w:p>
    <w:p>
      <w:pPr>
        <w:pStyle w:val="Normal"/>
        <w:spacing w:lineRule="auto" w:line="240"/>
        <w:ind w:hanging="0"/>
        <w:rPr/>
      </w:pPr>
      <w:hyperlink r:id="rId6">
        <w:r>
          <w:rPr>
            <w:rStyle w:val="InternetLink"/>
          </w:rPr>
          <w:t>http://www.eyeontheun.org/assets/attachments/documents/NAM_statement_on_solidarity_day_11-28-06.pdf</w:t>
        </w:r>
      </w:hyperlink>
    </w:p>
    <w:p>
      <w:pPr>
        <w:pStyle w:val="Normal"/>
        <w:spacing w:lineRule="auto" w:line="240"/>
        <w:ind w:hanging="0"/>
        <w:rPr/>
      </w:pPr>
      <w:r>
        <w:rPr/>
      </w:r>
    </w:p>
    <w:p>
      <w:pPr>
        <w:pStyle w:val="Normal"/>
        <w:spacing w:lineRule="auto" w:line="240"/>
        <w:rPr/>
      </w:pPr>
      <w:r>
        <w:rPr/>
        <w:t>CHAIRMAN: I now have the pleasure of giving the floor to Mr. Agshin Mehdiyev, Permanent Representative of the Republic of Azerbaijan to the United Nations, who will read out a statement from the Minister for Foreign Affairs of his country, His Excellency, Mr. Elmar Mammadyarov, in his capacity as Chairman of the 33rd Islamic Conference of Foreign Ministers.</w:t>
      </w:r>
    </w:p>
    <w:p>
      <w:pPr>
        <w:pStyle w:val="Normal"/>
        <w:spacing w:lineRule="auto" w:line="240"/>
        <w:rPr/>
      </w:pPr>
      <w:r>
        <w:rPr/>
      </w:r>
    </w:p>
    <w:p>
      <w:pPr>
        <w:pStyle w:val="Normal"/>
        <w:spacing w:lineRule="auto" w:line="240"/>
        <w:rPr/>
      </w:pPr>
      <w:r>
        <w:rPr>
          <w:u w:val="single"/>
        </w:rPr>
        <w:t>AGSHIN MEHDIYEV, REPUBLIC OF AZERBAIJAN</w:t>
      </w:r>
      <w:r>
        <w:rPr/>
        <w:t>:  Thank you, Mr. Chairman, ladies and gentlemen.  I am pleased to read out a message from His Excellency, Mr. Elmar Mammadyarov, Minister for Foreign Affairs of the Republic of Azerbaijan and the Chairman of the 33rd Session of the Islamic Conference of Foreign Ministers.</w:t>
      </w:r>
    </w:p>
    <w:p>
      <w:pPr>
        <w:pStyle w:val="Normal"/>
        <w:spacing w:lineRule="auto" w:line="240"/>
        <w:rPr/>
      </w:pPr>
      <w:r>
        <w:rPr/>
        <w:t>Dear brothers and sisters, ladies and gentlemen, because Palestine, as well as the situation in the Middle East at large, continues to be a central element of the United Nations activities and it remains a source of great concern for us.  The economic and financial constraints imposed on the work of the Palestinian government are counterproductive to bringing the soonest and just peace to this sacred land.</w:t>
      </w:r>
    </w:p>
    <w:p>
      <w:pPr>
        <w:pStyle w:val="Normal"/>
        <w:spacing w:lineRule="auto" w:line="240"/>
        <w:rPr/>
      </w:pPr>
      <w:r>
        <w:rPr/>
        <w:t>Azerbaijan strongly condemns the Israeli military attacks on the Palestinian civilians in the Gaza Strip and the Occupied West Bank.  We are faced with war against our Palestinian brothers and sisters.  We are profoundly concerned by the alarming escalation of hostilities threatening to provoke massive destruction and bloodshed in the Palestinian areas.  International humanitarian values and international law are being violated.</w:t>
      </w:r>
    </w:p>
    <w:p>
      <w:pPr>
        <w:pStyle w:val="Normal"/>
        <w:spacing w:lineRule="auto" w:line="240"/>
        <w:rPr/>
      </w:pPr>
      <w:r>
        <w:rPr/>
        <w:t>We believe the United Nations Security Council, proclaimed custodian of international peace and security, could be more effective and active in bringing an end to the ongoing human tragedy.  The situation developing in the region can be described as a catastrophe, and the current military activities are damaging the life of our brothers and sisters.  The international law -- namely, the Fourth Geneva Convention -- calls for urgent international action in order to stop human losses and destruction of living environment.</w:t>
      </w:r>
    </w:p>
    <w:p>
      <w:pPr>
        <w:pStyle w:val="Normal"/>
        <w:spacing w:lineRule="auto" w:line="240"/>
        <w:rPr/>
      </w:pPr>
      <w:r>
        <w:rPr/>
        <w:t>Azerbaijan, both in its capacity of the OIC/ICFM chair and as a responsible member of the international community, supports the efforts by the Quartet and encourages all parties to return to implementation of the road map.  My country hopes that the resolution of the problems of the region will pave the way to an early establishment of a sovereign and independent Palestinian state living side by side with its neighbors.  Thank you very much.</w:t>
      </w:r>
    </w:p>
    <w:p>
      <w:pPr>
        <w:pStyle w:val="Normal"/>
        <w:spacing w:lineRule="auto" w:line="240"/>
        <w:rPr/>
      </w:pPr>
      <w:r>
        <w:rPr/>
      </w:r>
    </w:p>
    <w:p>
      <w:pPr>
        <w:pStyle w:val="Normal"/>
        <w:spacing w:lineRule="auto" w:line="240"/>
        <w:rPr/>
      </w:pPr>
      <w:r>
        <w:rPr/>
        <w:t>CHAIRMAN:  Thank you very much, Ambassador.  I ask you kindly to convey to His Excellency, Mr. Elmar Mammadyarov, the Minister for Foreign Affairs of the Republic of Azerbaijan and Chairman of the 33rd Islamic Conference of Foreign Ministers, the sincere thanks of the Committee for that important message.</w:t>
      </w:r>
    </w:p>
    <w:p>
      <w:pPr>
        <w:pStyle w:val="Normal"/>
        <w:spacing w:lineRule="auto" w:line="240"/>
        <w:rPr/>
      </w:pPr>
      <w:r>
        <w:rPr/>
        <w:t>I now give the floor to the Ambassador and Permanent Deputy Representative of the Republic of Congo to the United Nations, His Excellency, Mr. Pascal Gayama, who will read out a message addressed to the Committee from the President of the Republic of the Congo, His Excellency, Mr. Denis Sassou-Nguesso, in his capacity as Chairman of the African Union.</w:t>
      </w:r>
    </w:p>
    <w:p>
      <w:pPr>
        <w:pStyle w:val="Normal"/>
        <w:spacing w:lineRule="auto" w:line="240"/>
        <w:rPr/>
      </w:pPr>
      <w:r>
        <w:rPr/>
      </w:r>
    </w:p>
    <w:p>
      <w:pPr>
        <w:pStyle w:val="Normal"/>
        <w:spacing w:lineRule="auto" w:line="240"/>
        <w:rPr/>
      </w:pPr>
      <w:r>
        <w:rPr>
          <w:u w:val="single"/>
        </w:rPr>
        <w:t>PASCAL GAYAMA, REPUBLIC OF THE CONGO</w:t>
      </w:r>
      <w:r>
        <w:rPr/>
        <w:t>:  Mr. Chairman, on the occasion of this International Day of Solidarity with the Palestinian People, I have the great honor to address to you on behalf of His Excellency, Mr. Denis Sassou-Nguesso, President of the Republic of Congo and current Chairman of the African Union, the following message.</w:t>
      </w:r>
    </w:p>
    <w:p>
      <w:pPr>
        <w:pStyle w:val="Normal"/>
        <w:spacing w:lineRule="auto" w:line="240"/>
        <w:rPr/>
      </w:pPr>
      <w:r>
        <w:rPr/>
        <w:t>It gives me great pleasure on this day of commemoration to express the great solidarity of Africa to the Palestinian people, particularly since this day of commemoration has taken place at a critical time in the struggle waged by this proud, worthy people for -- to recover their national rights.  The universal conscience is shocked by the injustice too long suffered by the Palestinian people that has been the victim of an occupation, the brutal nature of which violates the norms and principles of international law.</w:t>
      </w:r>
    </w:p>
    <w:p>
      <w:pPr>
        <w:pStyle w:val="Normal"/>
        <w:spacing w:lineRule="auto" w:line="240"/>
        <w:rPr/>
      </w:pPr>
      <w:r>
        <w:rPr/>
        <w:t>As a matter of urgency, all acts of violence in the Palestinian Occupied Territory must be ended, in particular the indiscriminate, disproportionate and excessive use of force, as well as irresponsible acts of provocation.  This repeated violence can only take us further from peace and produce tragic events such as the massacre of civilian people that occurred in Beit Hanoun in the Gaza Strip on the 8th of November of this year.</w:t>
      </w:r>
    </w:p>
    <w:p>
      <w:pPr>
        <w:pStyle w:val="Normal"/>
        <w:spacing w:lineRule="auto" w:line="240"/>
        <w:rPr/>
      </w:pPr>
      <w:r>
        <w:rPr/>
        <w:t>We call upon all parties to the conflict to demonstrate restraint and a sense of responsibility, both by politicians and by those who are waging an armed struggle.  Only the end of the occupation will lead to the full enjoyment by the Palestinian people of their national rights, which are inalienable, in particular the right to a state worthy of the name of state.  The international community has a responsibility to assist the Palestinian people in its quest for sovereignty, national independence and for the recovery of the territorial integrity of Palestine.</w:t>
      </w:r>
    </w:p>
    <w:p>
      <w:pPr>
        <w:pStyle w:val="Normal"/>
        <w:spacing w:lineRule="auto" w:line="240"/>
        <w:rPr/>
      </w:pPr>
      <w:r>
        <w:rPr/>
        <w:t>For some days now, the cease-fire concluded between Israel and the Palestine Authority has for the first time for a long time made it possible to glimpse concrete possibilities of action, both between the two parties and with the involvement of the international community.</w:t>
      </w:r>
    </w:p>
    <w:p>
      <w:pPr>
        <w:pStyle w:val="Normal"/>
        <w:spacing w:lineRule="auto" w:line="240"/>
        <w:rPr/>
      </w:pPr>
      <w:r>
        <w:rPr/>
        <w:t>This positive atmosphere should be welcomed, and it should be given every chance to solidify into a true irreversible process.  In this respect, as a matter of absolute urgency, the peace process must be relaunched in order decisively to lead out of the state of dormancy in which it has been languishing for too long.  We should support the idea of holding an international conference to breathe new life into the peace process through agreed initiatives and mechanisms pursuant to the relevant resolutions of the United Nations.  Basically, the road map needs to be implemented, and the role of the Quartet for the Middle East is of crucial importance in this respect.</w:t>
      </w:r>
    </w:p>
    <w:p>
      <w:pPr>
        <w:pStyle w:val="Normal"/>
        <w:spacing w:lineRule="auto" w:line="240"/>
        <w:rPr/>
      </w:pPr>
      <w:r>
        <w:rPr/>
        <w:t>With regard to the symbolic meaning of the question of Palestine, the settlement of this matter is crucial, since to a large extent it will determine peace and security in the region and throughout the world.  The question of Palestine is basically a political question, and a political solution must be found to it, even if the serious humanitarian situation of the Palestinian people also deserves every attention being given to it.</w:t>
      </w:r>
    </w:p>
    <w:p>
      <w:pPr>
        <w:pStyle w:val="Normal"/>
        <w:spacing w:lineRule="auto" w:line="240"/>
        <w:rPr/>
      </w:pPr>
      <w:r>
        <w:rPr/>
        <w:t>Like other peoples in the world, the Palestinians deserve to have every opportunity to extricate themselves from the state of extreme precariousness which has afflicted them in order to salve the conscience of those who support this indefensible status quo.  In order to mitigate the serious humanitarian crisis besetting Palestine socially and economically, we call upon Israel to put an end to the closure of the Occupied Territories pursuant to the provisions of the Agreement on Access and Movement.  Likewise, Israel should restore Palestinian assets generated by customs, duties and taxes.  The international community, particularly the major donors, must resume financial assistance as well as emergency humanitarian assistance given to Palestine.</w:t>
      </w:r>
    </w:p>
    <w:p>
      <w:pPr>
        <w:pStyle w:val="Normal"/>
        <w:spacing w:lineRule="auto" w:line="240"/>
        <w:rPr/>
      </w:pPr>
      <w:r>
        <w:rPr/>
        <w:t>In conclusion, sir, we reaffirm our convictions, but only a comprehensive, just and lasting settlement of the Middle East crisis can bring peace and security to this extremely troubled region, and this settlement involves the creation of an independent, democratic, viable Palestine state living side by side with Israel in peace and security, end of quote.  Thank you, sir.</w:t>
      </w:r>
    </w:p>
    <w:p>
      <w:pPr>
        <w:pStyle w:val="Normal"/>
        <w:spacing w:lineRule="auto" w:line="240"/>
        <w:rPr/>
      </w:pPr>
      <w:r>
        <w:rPr/>
      </w:r>
    </w:p>
    <w:p>
      <w:pPr>
        <w:pStyle w:val="Normal"/>
        <w:spacing w:lineRule="auto" w:line="240"/>
        <w:rPr/>
      </w:pPr>
      <w:r>
        <w:rPr/>
        <w:t>CHAIRMAN:  Thank you very much, Delegate of Congo, for having read out that important message from His Excellency, Mr. Denis Sassou-Nguesso, President of the Republic of the Congo and current Chairman of the African Union.  Kindly convey to President Sassou-Nguesso the sincerest thanks of the Committee for that important message.</w:t>
      </w:r>
    </w:p>
    <w:p>
      <w:pPr>
        <w:pStyle w:val="Normal"/>
        <w:spacing w:lineRule="auto" w:line="240"/>
        <w:rPr/>
      </w:pPr>
      <w:r>
        <w:rPr/>
        <w:t>I now give the floor to Ambassador and Permanent Observer of the League of Arab States to the United Nations, His Excellency, Mr. Yahya Mahmassani, who will read out a message from the Secretary-General of the League of Arab States, His Excellency, Mr. Amre Moussa.</w:t>
      </w:r>
    </w:p>
    <w:p>
      <w:pPr>
        <w:pStyle w:val="Normal"/>
        <w:spacing w:lineRule="auto" w:line="240"/>
        <w:rPr/>
      </w:pPr>
      <w:r>
        <w:rPr/>
      </w:r>
    </w:p>
    <w:p>
      <w:pPr>
        <w:pStyle w:val="Normal"/>
        <w:spacing w:lineRule="auto" w:line="240"/>
        <w:rPr/>
      </w:pPr>
      <w:r>
        <w:rPr/>
        <w:t>YAHYA A. MAHMASSANI, PERMANENT OBSERVER FOR THE LEAGUE OF ARAB STATES:  Thank you, sir.  First of all, I wish to convey to you and to the members of the Committee on the Exercise of the Inalienable Rights of the Palestinian People salutations from Mr. Amre Moussa, the Secretary-General of the League of Arab States.  I wish to express his profound appreciation for the positive role played by the Committee in the defense of the Palestinian people, in defense of their national legitimate rights, in particular their right to self-determination and the creation of an independent state on their national territory with Jerusalem, East Jerusalem as their capital, pursuant to the United Nations resolutions and the legitimate international resolutions on this subject.</w:t>
      </w:r>
    </w:p>
    <w:p>
      <w:pPr>
        <w:pStyle w:val="Normal"/>
        <w:spacing w:lineRule="auto" w:line="240"/>
        <w:rPr/>
      </w:pPr>
      <w:r>
        <w:rPr/>
        <w:t>I now refer to Mr. Amre Moussa’s message, and I quote, Distinguished Chairman of the Committee on the Exercise of the Inalienable Rights of the Palestinian People, the commemoration today of the International Day of Solidarity with the Palestinian People, given this unprecedented deterioration of the political situation, security, economic and -- economic situation of the Palestinian people, in view that that Israel, the occupying power, is continuing its acts of aggression against the Palestinian people, and thus flagrantly violates international humanitarian law and the Fourth Geneva Convention.</w:t>
      </w:r>
    </w:p>
    <w:p>
      <w:pPr>
        <w:pStyle w:val="Normal"/>
        <w:spacing w:lineRule="auto" w:line="240"/>
        <w:rPr/>
      </w:pPr>
      <w:r>
        <w:rPr/>
        <w:t>The latest aggression -- the Clouds of Autumn, as it was called by Israel -- and the brutal crimes perpetrated against civilians, Palestinian civilians in Beit Hanoun, that elicited anger on the part of international and regional organizations.  These acts of aggression and Israeli violations in recent months caused hundreds of deaths and many people were wounded among Palestinian civilians, many of which were women and children, in addition to the systematic destruction of Palestinian infrastructure and the closure of crossing points and collective sanctions against towns and villages, Palestinian villages, which has transformed the Palestinian territory into an enormous prison guarded by the Israeli military machine, and the Palestinian people have been denied their basic right to live a dignified, stable, secure life.</w:t>
      </w:r>
    </w:p>
    <w:p>
      <w:pPr>
        <w:pStyle w:val="Normal"/>
        <w:spacing w:lineRule="auto" w:line="240"/>
        <w:rPr/>
      </w:pPr>
      <w:r>
        <w:rPr/>
        <w:t>During this period, Israel has been kidnapping, has been detaining a number of Palestinian officials, government officials and members of the legislative council, in order to paralyze the Palestinian government, which was democratically elected, and this has expanded the cycle of violence and has dissipated any hope of finding a solution to the question of the million -- the thousands of Palestinian prisoners held in Israel.  Despite the Arab funds that seek to help the Palestinian people deal with the embargo, and there has been a positive impact provided by the European Union, a temporary mechanism which seeks to alleviate the suffering of the inhabitants of the Occupied Palestinian Territories, despite this, the situation has been made worse because of the economic blockage, the economic embargo placed on the Palestinian Authority and the fact that Israel is not transferring revenues, tax revenues to the Palestine Authority, which has -- 160,000 Palestinian officials have not received any salary for eight months now, and their most simple daily needs are not being met because of this.  This situation has worsened the humanitarian crisis and has led to a drop in services provided by the Palestine Authority, in particular in the area of health care and education.</w:t>
      </w:r>
    </w:p>
    <w:p>
      <w:pPr>
        <w:pStyle w:val="Normal"/>
        <w:spacing w:lineRule="auto" w:line="240"/>
        <w:rPr/>
      </w:pPr>
      <w:r>
        <w:rPr/>
        <w:t>Ladies and gentlemen, the persistence by Israel of statement that they don’t have a Palestinian partner in this peace process, their attempt to impose Israeli peace by means of unilateral solutions, partial solutions, their attempt to impose new realities on the ground and their expanding of their settlement activities as well as their building of the separation wall, this racist separation wall, all of this is impeding all of the Arab attempts as well as international attempts that have been made to relaunch the peace process, including efforts by the Quartet, and this has dissipated any hope of reactivating direct negotiations to establish a Palestinian -- viable Palestinian state living side by side with Israel and security, thus realizing the vision of two states and the road map adopted by the Quartet.  Given this crisis which is getting worse in the Occupied Palestinian Territories, this is having a grave impact on the future of peace and security in the region.</w:t>
      </w:r>
    </w:p>
    <w:p>
      <w:pPr>
        <w:pStyle w:val="Normal"/>
        <w:spacing w:lineRule="auto" w:line="240"/>
        <w:rPr/>
      </w:pPr>
      <w:r>
        <w:rPr/>
        <w:t>The Arabs have spoken out with one voice in the Security Council.  They did so on the 29th of last month to mobilize international and regional efforts in order to relaunch the peace process under the direct auspices of the Security Council as the international body responsible for peace and security in the region, providing moral, international -- moral, international responsibility for protecting the Palestinian people.  The decision taken by the Special Session of the League of Arab States held at the ministerial level on the 11th and 12th last month expressed profound discontent at seeing the role of the Security Council dealing with this conflict impeded, and the U.S. veto is criticized.  It meant that the Security Council was not allowed to play its role in the face of Israel’s aggression, which is going on unabated in the Gaza Strip.</w:t>
      </w:r>
    </w:p>
    <w:p>
      <w:pPr>
        <w:pStyle w:val="Normal"/>
        <w:spacing w:lineRule="auto" w:line="240"/>
        <w:rPr/>
      </w:pPr>
      <w:r>
        <w:rPr/>
        <w:t>We called for the convening of an international conference in which Arabs and Israel would participate, as well as the current members of the Security Council, in order to breathe new life into the peace process in the Middle East.  And all avenues would be explored pursuant to international resolutions, including the principle of land for peace.</w:t>
      </w:r>
    </w:p>
    <w:p>
      <w:pPr>
        <w:pStyle w:val="Normal"/>
        <w:spacing w:lineRule="auto" w:line="240"/>
        <w:rPr/>
      </w:pPr>
      <w:r>
        <w:rPr/>
        <w:t>The League of Arab States reiterates the urgent nature of this question and calls upon the international community to provide all necessary assistance to save peace and security in this region.  In this context, the Arabs reiterate their commitment to the Arab peace initiative adopted by the Beirut Summit in 2002 calling upon Israel to react positively to this initiative, an historically unprecedented initiative to put an end to the Arab-Israeli conflict.</w:t>
      </w:r>
    </w:p>
    <w:p>
      <w:pPr>
        <w:pStyle w:val="Normal"/>
        <w:spacing w:lineRule="auto" w:line="240"/>
        <w:rPr/>
      </w:pPr>
      <w:r>
        <w:rPr/>
        <w:t>We also called upon Israel not to obtain peace unless they withdrew from Occupied Arab Territories occupied in ’67.  Israel cannot maintain its security to the detriment of the security of the Palestinian people.  It has to be aware that the attainment of peace and coexistence and stability in the region, that is feasible only by the creation of a viable Palestinian state, and the just resolution to the question of Palestinian refugees has to be found in keeping with the resolutions adopted by the General Assembly, 194[INAUDIBLE]</w:t>
      </w:r>
    </w:p>
    <w:p>
      <w:pPr>
        <w:pStyle w:val="Normal"/>
        <w:spacing w:lineRule="auto" w:line="240"/>
        <w:rPr/>
      </w:pPr>
      <w:r>
        <w:rPr/>
        <w:t>The peace process must not be a hostage to Israel’s policies.  We think that it’s high time that the international community represented by the United Nations, in particular the Security Council, it is high time to have direct responsibility for relaunching the peace process.  It has to be embarked on properly in order to provide peace and stability for all people, to all people in the Middle East.  End of quotation, sir.  Thank you.</w:t>
      </w:r>
    </w:p>
    <w:p>
      <w:pPr>
        <w:pStyle w:val="Normal"/>
        <w:spacing w:lineRule="auto" w:line="240"/>
        <w:rPr/>
      </w:pPr>
      <w:r>
        <w:rPr/>
      </w:r>
    </w:p>
    <w:p>
      <w:pPr>
        <w:pStyle w:val="Normal"/>
        <w:spacing w:lineRule="auto" w:line="240"/>
        <w:rPr/>
      </w:pPr>
      <w:r>
        <w:rPr/>
        <w:t>CHAIRMAN:  Thank you very much, Ambassador, for having read out this important message from the Secretary-General of the League of Arab States, His Excellency, Mr. Amre Moussa, and we would ask you to please pass on to him our sincerest thanks.</w:t>
      </w:r>
    </w:p>
    <w:p>
      <w:pPr>
        <w:pStyle w:val="Normal"/>
        <w:spacing w:lineRule="auto" w:line="240"/>
        <w:rPr/>
      </w:pPr>
      <w:r>
        <w:rPr/>
        <w:t>I now have the pleasure of giving the floor to Mr. Joshua Ruebner, Coordinator of the U.S. Campaign to End the Israeli Occupation, who will make a statement on behalf of the International Coordinating Network on Palestine, and international network of civil society organizations which supports the work of the Committee.</w:t>
      </w:r>
    </w:p>
    <w:p>
      <w:pPr>
        <w:pStyle w:val="Normal"/>
        <w:spacing w:lineRule="auto" w:line="240"/>
        <w:rPr/>
      </w:pPr>
      <w:r>
        <w:rPr/>
      </w:r>
    </w:p>
    <w:p>
      <w:pPr>
        <w:pStyle w:val="Normal"/>
        <w:spacing w:lineRule="auto" w:line="240"/>
        <w:rPr/>
      </w:pPr>
      <w:r>
        <w:rPr/>
        <w:t>JOSHUA RUEBNER, U.S. CAMPAIGN TO END THE ISRAEL OCCUPATION:  Mr. Chairman, excellencies and friends, I would like to extend my appreciation to the General Assembly’s Committee on the Exercise of the Inalienable Rights of the Palestinian People for sponsoring this solemn meeting on the International Day of Solidarity with the Palestinian People.</w:t>
      </w:r>
    </w:p>
    <w:p>
      <w:pPr>
        <w:pStyle w:val="Normal"/>
        <w:spacing w:lineRule="auto" w:line="240"/>
        <w:rPr/>
      </w:pPr>
      <w:r>
        <w:rPr/>
        <w:t>It is a tribute to the longstanding commitment of the Committee, especially that of its chair, Ambassador Paul Badji, as well as Ambassador Riyad Mansur and the rest of the Committee’s leadership, that the GA continues to link its work with civil society partners to remind the international community of the catastrophic situation facing Palestinians and the urgent need to end Israel’s occupation and provide Palestinians with all the rights guaranteed to them under international law and UN resolutions.</w:t>
      </w:r>
    </w:p>
    <w:p>
      <w:pPr>
        <w:pStyle w:val="Normal"/>
        <w:spacing w:lineRule="auto" w:line="240"/>
        <w:rPr/>
      </w:pPr>
      <w:r>
        <w:rPr/>
        <w:t>I am honored that the Committee selected me to deliver this year’s message from the International Coordinating Network on Palestine and from international civil society as a whole.  I work with the U.S. Campaign to End the Israeli Occupation, a national coalition of more than 200 organizations working to change U.S. policy towards Israel/Palestine to support a just peace based on human rights and international law rather than military occupation.  I’m also a member of the steering committee of United for Peace and Justice, the country’s largest peace coalition, of more than 1,400 organizations, which also shares this goal.</w:t>
      </w:r>
    </w:p>
    <w:p>
      <w:pPr>
        <w:pStyle w:val="Normal"/>
        <w:spacing w:lineRule="auto" w:line="240"/>
        <w:rPr/>
      </w:pPr>
      <w:r>
        <w:rPr/>
        <w:t>Although all components of global civil society have an important role to play in working for the realization of Palestinian human rights, U.S. civil society has an especially integral role.  That is because the United States provides Israel with the uncritical military, economic, diplomatic and corporate support that enables it to violate with impunity international law and Palestinian human rights on a massive scale.  Therefore, people in the United States who believe in peace and justice have an obligation to change these policies if we ever hope to progress towards the realization of Palestinian human rights.</w:t>
      </w:r>
    </w:p>
    <w:p>
      <w:pPr>
        <w:pStyle w:val="Normal"/>
        <w:spacing w:lineRule="auto" w:line="240"/>
        <w:rPr/>
      </w:pPr>
      <w:r>
        <w:rPr/>
        <w:t>However, neither U.S. civil society nor the Palestinian people can afford to wait until the U.S. government changes its policies of its own volition.  U.S. civil society must force these changes upon our government.  That is why the U.S. Campaign to End the Israeli Occupation has adopted the July 2005 call from Palestinian civil society for campaigns of boycott, divestment and sanctions against Israel until it ends its occupation of all Palestinian territory, grants full equality to Palestinian citizens of Israel and honors the rights of Palestinian refugees to return to their homeland as stipulated in UN General Assembly Resolution 194.</w:t>
      </w:r>
    </w:p>
    <w:p>
      <w:pPr>
        <w:pStyle w:val="Normal"/>
        <w:spacing w:lineRule="auto" w:line="240"/>
        <w:rPr/>
      </w:pPr>
      <w:r>
        <w:rPr/>
        <w:t>That is why we are reframing our work in an anti-apartheid context, working to oppose what UN General Assembly Resolution 3068 defines as the international crime of apartheid, and apt description of Israel’s policies towards Palestinians, whether they live under military occupation as unequal citizens of Israel or as refugees.  And that is why we are heeding the call from Palestinian civil society and from the International Coordinating Network on Palestine for a global day of action to mark the 40th anniversary of Israel’s illegal military occupation of the Palestinian West Bank, Gaza Strip and East Jerusalem.  Under the banner The World Says No to Israeli Occupation, we are organizing what we anticipate will be the largest ever protest in the United States in favor of Palestinian human rights in Washington, D.C., during the weekend of June 9th, 2007.</w:t>
      </w:r>
    </w:p>
    <w:p>
      <w:pPr>
        <w:pStyle w:val="Normal"/>
        <w:spacing w:lineRule="auto" w:line="240"/>
        <w:rPr/>
      </w:pPr>
      <w:r>
        <w:rPr/>
        <w:t>Excellencies, we believe that this work is urgent because the United States is stymieing the international community in general and the UN in particular from taking any effective action towards a just peace between Palestinians and Israelis and the realization of Palestinian human rights.  The most recent example of U.S. obstructionism at the UN occurred on November 11th, when the U.S. vetoed an already weakened Security Council resolution calling for the establishment of a fact-finding mission to investigate Israel’s November 8th artillery barrage of a home in Beit Hanoun which killed 19 civilians, including many children.</w:t>
      </w:r>
    </w:p>
    <w:p>
      <w:pPr>
        <w:pStyle w:val="Normal"/>
        <w:spacing w:lineRule="auto" w:line="240"/>
        <w:rPr/>
      </w:pPr>
      <w:r>
        <w:rPr/>
        <w:t>Despite the fact that the resolution called upon the Palestine Authority to work to halt firing of rockets from the Gaza Strip to Israel, U.S. Ambassador to the UN John Bolton described the resolution as, quote, “Biased against Israel and politically motivated.”  U.S. Secretary of State Condoleeza Rice stated, quote, “We do not believe the resolution was designed to contribute to the cause of peace,” even though an initial draft of the resolution called for UN observers on the border between Israel and the Gaza Strip, and the final draft called for the possible establishment of an international mechanism for protection of civilian populations.</w:t>
      </w:r>
    </w:p>
    <w:p>
      <w:pPr>
        <w:pStyle w:val="Normal"/>
        <w:spacing w:lineRule="auto" w:line="240"/>
        <w:rPr/>
      </w:pPr>
      <w:r>
        <w:rPr/>
        <w:t>Since the outbreak of the second Palestinian intifada against Israeli military occupation, the U.S. has vetoed nine Security Council resolutions dealing with Israel/Palestinian, resolutions which called for UN observers to be sent to the Occupied Palestinian Territories, for Israel to end construction of its apartheid wall in the West Bank, which was declared to be illegal by the International Court of Justice in 2004, and for related issues.  This consistent obstructionism by the U.S. provides Israel with impunity for its actions in violation of international law and human rights standards.</w:t>
      </w:r>
    </w:p>
    <w:p>
      <w:pPr>
        <w:pStyle w:val="Normal"/>
        <w:spacing w:lineRule="auto" w:line="240"/>
        <w:rPr/>
      </w:pPr>
      <w:r>
        <w:rPr/>
        <w:t>Because the Security Council is prevented from taking an effective action towards a just peace between Palestinians and Israelis due to the consistent vetoes of the United States, it is imperative that you, Excellencies, representing the more democratic General Assembly take up this matter to break the Security Council deadlock, including through the use of the Uniting for Peace precedents.  Only the GA can move forward under this precedent and take steps to put an international peacekeeping force in the Occupied Palestinian Territories to compel Israel to fulfill its requirements under already passed UN resolutions and convene a truly international peace conference to establish a just and lasting peace between Israelis and Palestinians.</w:t>
      </w:r>
    </w:p>
    <w:p>
      <w:pPr>
        <w:pStyle w:val="Normal"/>
        <w:spacing w:lineRule="auto" w:line="240"/>
        <w:rPr/>
      </w:pPr>
      <w:r>
        <w:rPr/>
        <w:t>If the General Assembly were to do this, it would find much support for its actions among global civil society in general, and in particular among the growing segment of U.S. civil society that is increasingly alarmed by our country’s uncritical support for Israel’s human rights violations of Palestinians.</w:t>
      </w:r>
    </w:p>
    <w:p>
      <w:pPr>
        <w:pStyle w:val="Normal"/>
        <w:spacing w:lineRule="auto" w:line="240"/>
        <w:rPr/>
      </w:pPr>
      <w:r>
        <w:rPr/>
        <w:t>Again, excellencies, I thank you for this opportunity to represent international civil society today in commemorating the International Day of Solidarity with the Palestinian People.</w:t>
      </w:r>
    </w:p>
    <w:p>
      <w:pPr>
        <w:pStyle w:val="Normal"/>
        <w:spacing w:lineRule="auto" w:line="240"/>
        <w:rPr/>
      </w:pPr>
      <w:r>
        <w:rPr/>
      </w:r>
    </w:p>
    <w:p>
      <w:pPr>
        <w:pStyle w:val="Normal"/>
        <w:spacing w:lineRule="auto" w:line="240"/>
        <w:rPr/>
      </w:pPr>
      <w:r>
        <w:rPr/>
        <w:t>CHAIRMAN:  Thank you very much, Mr. Ruebner, for this important statement.  I see that the room listened to you very carefully.  NGOs and civil society rarely speak so to the point as you did, and we’re very pleased to hear this, and I would also, for you, like to thank the very many organizations of civil society who, throughout the whole world, are working very actively and investing themselves in attempting to find a just global solution to the Palestinian problem, and we thank you for your precious work and contribution to the work of the committee.  Thank you very much.</w:t>
      </w:r>
    </w:p>
    <w:p>
      <w:pPr>
        <w:pStyle w:val="Normal"/>
        <w:spacing w:lineRule="auto" w:line="240"/>
        <w:rPr/>
      </w:pPr>
      <w:r>
        <w:rPr/>
        <w:t>[LIST OF HEADS OF STATE AND MINISTER AFFAIRS WHO SENT MESSAGES OF SUPPORT TO COMMITTEE]</w:t>
      </w:r>
    </w:p>
    <w:p>
      <w:pPr>
        <w:pStyle w:val="Normal"/>
        <w:spacing w:lineRule="auto" w:line="240"/>
        <w:rPr/>
      </w:pPr>
      <w:r>
        <w:rPr/>
      </w:r>
    </w:p>
    <w:p>
      <w:pPr>
        <w:pStyle w:val="Normal"/>
        <w:spacing w:lineRule="auto" w:line="240"/>
        <w:rPr/>
      </w:pPr>
      <w:r>
        <w:rPr/>
        <w:t>CHAIRMAN: It now gives me pleasure to give the floor to His Excellency, Mr. Farouk Kaddoumi, the head of the Political Department of the Palestine Liberation Organization.  Minister, you have the floor.</w:t>
      </w:r>
    </w:p>
    <w:p>
      <w:pPr>
        <w:pStyle w:val="Normal"/>
        <w:spacing w:lineRule="auto" w:line="240"/>
        <w:rPr/>
      </w:pPr>
      <w:r>
        <w:rPr/>
      </w:r>
    </w:p>
    <w:p>
      <w:pPr>
        <w:pStyle w:val="Normal"/>
        <w:spacing w:lineRule="auto" w:line="240"/>
        <w:rPr/>
      </w:pPr>
      <w:r>
        <w:rPr/>
        <w:t>FAROUK KADDOUMI, PALESTINE LIBERATION ORGANIZATION:  Your Excellency, Mr. Paul Badji, Chairman of the Committee on the Exercise of the Inalienable Rights of the Palestinian People, I have the pleasure to start my short statement by extending to Your Excellency my gratitude for your continuous and unflickering efforts to save the cause of Palestine and the struggle of our people to attain their inalienable rights to return to their homes and property and establish and independent state of their own, and I should thank His Excellency, Prasad Kariyawasam, for his Report on the Israeli Practices Affecting the Human Rights in the Occupied Territories.</w:t>
      </w:r>
    </w:p>
    <w:p>
      <w:pPr>
        <w:pStyle w:val="Normal"/>
        <w:spacing w:lineRule="auto" w:line="240"/>
        <w:rPr/>
      </w:pPr>
      <w:r>
        <w:rPr/>
        <w:t>At the same time, I feel I should express my gratefulness to all the head of states and foreign affairs and international organizations who showed their support to our people, and once again, I extend my thanks to all friends of Palestine who participated in observing this occasion by their presence or sending a letter of solidarity.  Once more, I should thank you all for your attendance and for the support of the people of Palestine to attain their lost rights.  Thank you again, and I hope to see you in Palestine soon, next year.  Many thanks.</w:t>
      </w:r>
    </w:p>
    <w:p>
      <w:pPr>
        <w:pStyle w:val="Normal"/>
        <w:spacing w:lineRule="auto" w:line="240"/>
        <w:rPr/>
      </w:pPr>
      <w:r>
        <w:rPr/>
        <w:t>CHAIRMAN:  Thank you very much, Minister, for that important statement.  I would like you to convey the thanks of the Committee for your faithful attendance at these meetings that have been organized in recent days.  You are really one of the most faithful attendees, and we’d like very much to thank you, sir.</w:t>
      </w:r>
    </w:p>
    <w:p>
      <w:pPr>
        <w:pStyle w:val="Normal"/>
        <w:spacing w:lineRule="auto" w:line="240"/>
        <w:rPr/>
      </w:pPr>
      <w:r>
        <w:rPr/>
        <w:t>[CHAIRMAN THANKS PARTICIPANTS, MAKES OTHER ANNOUNCEMENTS AND ADJOURNS MEETING]</w:t>
      </w:r>
    </w:p>
    <w:p>
      <w:pPr>
        <w:pStyle w:val="Normal"/>
        <w:spacing w:lineRule="auto" w:line="240"/>
        <w:rPr/>
      </w:pPr>
      <w:r>
        <w:rPr/>
        <w:t>[END]</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assets/attachments/documents/Bajdi_statement_on_solidarity_day_11-29-06.pdf" TargetMode="External"/><Relationship Id="rId3" Type="http://schemas.openxmlformats.org/officeDocument/2006/relationships/hyperlink" Target="http://www.eyeontheun.org/assets/attachments/documents/SG_statement_on_solidarity_day_11-29-06.pdf" TargetMode="External"/><Relationship Id="rId4" Type="http://schemas.openxmlformats.org/officeDocument/2006/relationships/hyperlink" Target="http://www.eyeontheun.org/assets/attachments/documents/SC_president_statement_on_solidarity_day_11-29-06.pdf" TargetMode="External"/><Relationship Id="rId5" Type="http://schemas.openxmlformats.org/officeDocument/2006/relationships/hyperlink" Target="http://www.eyeontheun.org/assets/attachments/documents/Palestine_statement_on_solidarity_day_11-29-06.pdf" TargetMode="External"/><Relationship Id="rId6" Type="http://schemas.openxmlformats.org/officeDocument/2006/relationships/hyperlink" Target="http://www.eyeontheun.org/assets/attachments/documents/NAM_statement_on_solidarity_day_11-28-06.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4:00Z</dcterms:created>
  <dc:creator>Linda</dc:creator>
  <dc:description/>
  <cp:keywords/>
  <dc:language>en-US</dc:language>
  <cp:lastModifiedBy>nszekely</cp:lastModifiedBy>
  <dcterms:modified xsi:type="dcterms:W3CDTF">2006-12-07T20:12:00Z</dcterms:modified>
  <cp:revision>8</cp:revision>
  <dc:subject/>
  <dc:title>MODERATOR:  </dc:title>
</cp:coreProperties>
</file>