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135.htm</w:t>
        </w:r>
      </w:hyperlink>
    </w:p>
    <w:p>
      <w:pPr>
        <w:pStyle w:val="Normal"/>
        <w:rPr/>
      </w:pPr>
      <w:r>
        <w:rPr/>
        <w:t>Date: June 19, 2006</w:t>
      </w:r>
    </w:p>
    <w:p>
      <w:pPr>
        <w:pStyle w:val="Normal"/>
        <w:rPr/>
      </w:pPr>
      <w:r>
        <w:rPr/>
      </w:r>
    </w:p>
    <w:p>
      <w:pPr>
        <w:pStyle w:val="NormalWeb"/>
        <w:rPr/>
      </w:pPr>
      <w:r>
        <w:rPr>
          <w:sz w:val="15"/>
          <w:szCs w:val="15"/>
        </w:rPr>
        <w:t xml:space="preserve">USUN PRESS RELEASE #  135 (06)   </w:t>
        <w:br/>
        <w:t>June 19, 2006</w:t>
      </w:r>
      <w:r>
        <w:rPr/>
        <w:t xml:space="preserve"> </w:t>
      </w:r>
    </w:p>
    <w:p>
      <w:pPr>
        <w:pStyle w:val="NormalWeb"/>
        <w:rPr/>
      </w:pPr>
      <w:r>
        <w:rPr/>
        <w:t>FOR IMMEDIATE RELEASE  </w:t>
      </w:r>
    </w:p>
    <w:p>
      <w:pPr>
        <w:pStyle w:val="Heading2"/>
        <w:jc w:val="center"/>
        <w:rPr/>
      </w:pPr>
      <w:r>
        <w:rPr/>
        <w:t>Statement by Thomas A. Repasch, Senior Advisor, on Investing in the United Nations: for a Stronger Organization Worldwide: Detailed Report (A/60/846; A/60/870), in the Fifth Committee, June 19, 2006</w:t>
      </w:r>
    </w:p>
    <w:p>
      <w:pPr>
        <w:pStyle w:val="NormalWeb"/>
        <w:rPr/>
      </w:pPr>
      <w:r>
        <w:rPr/>
        <w:t>Thank you, Mr. Chairman.</w:t>
        <w:br/>
        <w:br/>
        <w:t>With today’s introduction of the Secretary-General’s detailed report on “Investing in the UN,” and the corresponding analysis by the Advisory Committee on Administrative and Budgetary Questions, the Fifth Committee is again poised to take concrete, albeit much scaled down, action now on an array of reforms. If we are to move forward on the agenda decreed in the Outcome Document to make the United Nations a more effective, efficient, transparent and accountable Organization, decisive actions must be taken to modernize the Secretariat and improve oversight and accountability. In order to demonstrate the commitment to real reform, it is also critical that Member States commence the actual review of mandates of the Organization, identifying any mandates that are obsolete, ineffective, or low priority for early action, and providing a clear mechanism for continuing the review through the end of the year.</w:t>
        <w:br/>
        <w:br/>
        <w:t>Some modest progress has been achieved since the World Summit, including establishing a much-needed UN Ethics Office; strengthening financial disclosure requirements for UN staff members; protecting UN personnel from retaliation for reporting misconduct; and providing needed resources for oversight. Now we must take the steps necessary to demonstrate that the UN and its Member States are fully engaged in what Secretary of State Rice has termed a “lasting revolution of reform” that will transform the United Nations into an institution fully capable of addressing the complex array of challenges now confronting the global community.</w:t>
        <w:br/>
        <w:br/>
        <w:t>We have before us today the Secretary-General’s detailed explanation of many—but not all--of the initiatives he first outlined in March in the report “Investing in the UN: for a stronger Organization worldwide.” It is regrettable that the full range of management reform proposals outlined in his March 2006 report have been scaled back. We nevertheless stand ready once again to engage in discussions that will lead to agreement on tangible and significant improvements.</w:t>
        <w:br/>
        <w:br/>
        <w:t>Mr. Chairman,</w:t>
        <w:br/>
        <w:br/>
        <w:t xml:space="preserve">We have a full plate before us. We now must consider measures in several areas: information and communication technology; budget implementation; financial management practices; and improved reporting mechanisms, including increased public access to UN records. We also look forward to discussions later this month on oversight and procurement improvements. </w:t>
        <w:br/>
        <w:br/>
        <w:t>Turning now to specifics, I have just a few comments now, which my delegation will elaborate on during the informal discussions.</w:t>
        <w:br/>
        <w:t xml:space="preserve">  </w:t>
      </w:r>
    </w:p>
    <w:p>
      <w:pPr>
        <w:pStyle w:val="Normal"/>
        <w:numPr>
          <w:ilvl w:val="0"/>
          <w:numId w:val="2"/>
        </w:numPr>
        <w:spacing w:before="0" w:after="0"/>
        <w:rPr/>
      </w:pPr>
      <w:r>
        <w:rPr/>
        <w:t>We appreciate the analyses provided by the Advisory Committee on Administrative and Budgetary Questions and support its recommendations in several areas.</w:t>
        <w:br/>
        <w:t xml:space="preserve">  </w:t>
      </w:r>
    </w:p>
    <w:p>
      <w:pPr>
        <w:pStyle w:val="Normal"/>
        <w:numPr>
          <w:ilvl w:val="0"/>
          <w:numId w:val="2"/>
        </w:numPr>
        <w:spacing w:before="0" w:after="0"/>
        <w:rPr/>
      </w:pPr>
      <w:r>
        <w:rPr/>
        <w:t xml:space="preserve">On the proposals in the area of </w:t>
      </w:r>
      <w:r>
        <w:rPr>
          <w:b/>
          <w:bCs/>
        </w:rPr>
        <w:t>information and communication technology</w:t>
      </w:r>
      <w:r>
        <w:rPr/>
        <w:t>, the United States supports the need for the UN to modernize its infrastructure as a critical requirement for a modern and more effective Organization. Consequently, we can endorse the recommendations of the ACABQ and we expect that maximum efforts will be made to fund these and other reform requirements with efficiency savings and offsets.</w:t>
        <w:br/>
        <w:t xml:space="preserve">  </w:t>
      </w:r>
    </w:p>
    <w:p>
      <w:pPr>
        <w:pStyle w:val="Normal"/>
        <w:numPr>
          <w:ilvl w:val="0"/>
          <w:numId w:val="2"/>
        </w:numPr>
        <w:spacing w:before="0" w:after="0"/>
        <w:rPr/>
      </w:pPr>
      <w:r>
        <w:rPr/>
        <w:t xml:space="preserve">On the proposals dealing with </w:t>
      </w:r>
      <w:r>
        <w:rPr>
          <w:b/>
          <w:bCs/>
        </w:rPr>
        <w:t>budget implementation</w:t>
      </w:r>
      <w:r>
        <w:rPr/>
        <w:t>, we have for some time believed that the existing budget practices are not compatible with needs of a modern, priority-driven organization. We thus differ with the conclusions reached by the ACABQ on budget transfers and staffing table adjustments even though we support its call for improved accountability. We look forward to additional discussion on the proposal and to hearing the ACABQ’s reasoning.</w:t>
        <w:br/>
        <w:t xml:space="preserve">  </w:t>
      </w:r>
    </w:p>
    <w:p>
      <w:pPr>
        <w:pStyle w:val="Normal"/>
        <w:numPr>
          <w:ilvl w:val="0"/>
          <w:numId w:val="2"/>
        </w:numPr>
        <w:spacing w:before="0" w:after="0"/>
        <w:rPr/>
      </w:pPr>
      <w:r>
        <w:rPr/>
        <w:t xml:space="preserve">In the area of </w:t>
      </w:r>
      <w:r>
        <w:rPr>
          <w:b/>
          <w:bCs/>
        </w:rPr>
        <w:t>financial management practices</w:t>
      </w:r>
      <w:r>
        <w:rPr/>
        <w:t>, we are pleased that the Secretary-General and the ACABQ are in agreement on the need for the UN to adopt internationally recognized accounting standards. We endorse this proposal as well and we believe that additional discussion will help clarify the issues.</w:t>
        <w:br/>
        <w:t xml:space="preserve">  </w:t>
      </w:r>
    </w:p>
    <w:p>
      <w:pPr>
        <w:pStyle w:val="Normal"/>
        <w:numPr>
          <w:ilvl w:val="0"/>
          <w:numId w:val="2"/>
        </w:numPr>
        <w:spacing w:before="0" w:after="280"/>
        <w:rPr/>
      </w:pPr>
      <w:r>
        <w:rPr/>
        <w:t xml:space="preserve">Regarding measures to </w:t>
      </w:r>
      <w:r>
        <w:rPr>
          <w:b/>
          <w:bCs/>
        </w:rPr>
        <w:t>improve reporting and provide greater access to UN records</w:t>
      </w:r>
      <w:r>
        <w:rPr/>
        <w:t xml:space="preserve">, we agree with the Secretary-General’s plan for a comprehensive annual report and also agree with the ACABQ comments. We also strongly endorse the proposal to elaborate a clear policy for public access to UN records. </w:t>
      </w:r>
    </w:p>
    <w:p>
      <w:pPr>
        <w:pStyle w:val="Normal"/>
        <w:rPr/>
      </w:pPr>
      <w:r>
        <w:rPr/>
        <w:t xml:space="preserve">Mr. Chairman, </w:t>
        <w:br/>
        <w:br/>
        <w:t xml:space="preserve">In a June 12 article published in the Financial Times, the Secretary-General noted: </w:t>
        <w:br/>
        <w:br/>
      </w:r>
      <w:r>
        <w:rPr>
          <w:b/>
          <w:bCs/>
        </w:rPr>
        <w:t>It is time for those who really care about reform to come together and form a new coalition – one that bridges the artificial, destructive divide between north and south and brings together all those who are willing to work together because they share the vision of a UN that really works, for the benefit of the world’s peoples.</w:t>
      </w:r>
      <w:r>
        <w:rPr/>
        <w:t xml:space="preserve"> </w:t>
        <w:br/>
        <w:br/>
        <w:t xml:space="preserve">We support the Secretary-General’s call for a consensus approach to achieve needed reforms and we look forward to reaching agreement on a package of reforms that will make all of us proud. </w:t>
        <w:br/>
        <w:br/>
        <w:t xml:space="preserve">Thank you, Mr. Chairma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13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52:00Z</dcterms:created>
  <dc:creator>anneb</dc:creator>
  <dc:description/>
  <cp:keywords/>
  <dc:language>en-US</dc:language>
  <cp:lastModifiedBy>anneb</cp:lastModifiedBy>
  <dcterms:modified xsi:type="dcterms:W3CDTF">2006-06-19T18:53:00Z</dcterms:modified>
  <cp:revision>1</cp:revision>
  <dc:subject/>
  <dc:title>Source: http://www</dc:title>
</cp:coreProperties>
</file>