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37.htm</w:t>
        </w:r>
      </w:hyperlink>
    </w:p>
    <w:p>
      <w:pPr>
        <w:pStyle w:val="Normal"/>
        <w:rPr/>
      </w:pPr>
      <w:r>
        <w:rPr/>
        <w:t>Date: February 27,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37 (06) </w:t>
        <w:br/>
        <w:t>February 27, 2006</w:t>
        <w:br/>
        <w:br/>
        <w:t>FOR IMMEDIATE RELEASE</w:t>
      </w:r>
    </w:p>
    <w:p>
      <w:pPr>
        <w:pStyle w:val="NormalWeb"/>
        <w:rPr>
          <w:i/>
          <w:i/>
          <w:iCs/>
        </w:rPr>
      </w:pPr>
      <w:r>
        <w:rPr>
          <w:i/>
          <w:iCs/>
        </w:rPr>
        <w:t xml:space="preserve">Remarks by Ambassador John R. Bolton, U.S. Representative to the United Nations, on the Draft Resolution for the Human Rights Council and other matters, at the Security Council Stakeout, February 27, 2006 </w:t>
      </w:r>
    </w:p>
    <w:p>
      <w:pPr>
        <w:pStyle w:val="NormalWeb"/>
        <w:rPr/>
      </w:pPr>
      <w:r>
        <w:rPr>
          <w:b/>
          <w:bCs/>
        </w:rPr>
        <w:t>Ambassador Bolton</w:t>
      </w:r>
      <w:r>
        <w:rPr/>
        <w:t xml:space="preserve">:  Okay, this morning we heard a report from Ambassador Vassilakis the chairman of the 1591 Committee on Sudan and the Committee’s report from its panel of experts and its consideration of possible sanctions pursuant to Resolution 1591.  We expressed our support for the work of the 1591 Committee and our desire to move forward expeditiously on targeted sanctions, which I expect we’ll do shortly.  The members of the Council were concerned about the leakage of the report and its confidential annex to the press and urged me to convey that to all of you, which I’m doing.  Obviously the leakage can impair the work of the Council and the Committee until there’s a decision by the Security Council obviously there’s no such thing as a UN list or anything like that.  There are recommendations which people are considering and we’re waiting responses from the government of Sudan, which obviously we’ll consider and we’ll go from there.  But make no mistake about it the purpose of the committee, the purpose of the targeted sanctions mechanism in 1591 is to apply pressure, and I don’t think we should be ashamed to say it, to apply pressure to people who are violating the arms embargo, not contributing to our effort to establish an effective peace process in Darfur and to restore the deteriorating security situation.  So that’s basically what we did this morning?  </w:t>
      </w:r>
    </w:p>
    <w:p>
      <w:pPr>
        <w:pStyle w:val="NormalWeb"/>
        <w:rPr/>
      </w:pPr>
      <w:r>
        <w:rPr>
          <w:b/>
          <w:bCs/>
        </w:rPr>
        <w:t>Reporter</w:t>
      </w:r>
      <w:r>
        <w:rPr/>
        <w:t xml:space="preserve">:  The committee has had the material to go forward, but it has not.  So there must be some people who don’t agree.  </w:t>
      </w:r>
    </w:p>
    <w:p>
      <w:pPr>
        <w:pStyle w:val="NormalWeb"/>
        <w:rPr/>
      </w:pPr>
      <w:r>
        <w:rPr>
          <w:b/>
          <w:bCs/>
        </w:rPr>
        <w:t>Ambassador Bolton</w:t>
      </w:r>
      <w:r>
        <w:rPr/>
        <w:t xml:space="preserve">:  There certainly are people who don’t agree with it in the committee.  And at some point, and it will be not very far from now, the Council itself will have to make the decision.  This isn’t a legal proceeding.  This is a political question.  And it’s a question of applying political influence and leverage.  And it’s appropriate to do that.  The Council’s message in 1591 has to be taken seriously.  I said in the consultations that from our perspective this is a case of say what you mean and mean what you say and if the Council doesn’t mean what it says and isn’t willing to take steps to persuade people to follow what it says, it’s credibility will decline.  People need to consider that consequence.  </w:t>
      </w:r>
    </w:p>
    <w:p>
      <w:pPr>
        <w:pStyle w:val="NormalWeb"/>
        <w:rPr/>
      </w:pPr>
      <w:r>
        <w:rPr>
          <w:b/>
          <w:bCs/>
        </w:rPr>
        <w:t>Reporter</w:t>
      </w:r>
      <w:r>
        <w:rPr/>
        <w:t xml:space="preserve">:  Ambassador, is there any follow-up on the U.S. decision to support the new proposal on the Human Rights Council? </w:t>
      </w:r>
    </w:p>
    <w:p>
      <w:pPr>
        <w:pStyle w:val="NormalWeb"/>
        <w:rPr/>
      </w:pPr>
      <w:r>
        <w:rPr>
          <w:b/>
          <w:bCs/>
        </w:rPr>
        <w:t>Ambassador Bolton</w:t>
      </w:r>
      <w:r>
        <w:rPr/>
        <w:t xml:space="preserve">:  Well, we, as I said to you last week, and I say this really more in sorrow than in anger, we are very disappointed with the draft that was produced last Thursday.  We don’t think it’s acceptable.  My instructions are to reopen the negotiations and to try and correct in the manifold deficiencies in the text of the resolution or alternatively to push off consideration of the resolution for several months to give us more time.  My understanding is that the President of the General Assembly intends to bring this matter to the floor of the General Assembly within a day or two for a vote.  If he continues on that course, we will call for a vote and vote no.  </w:t>
      </w:r>
    </w:p>
    <w:p>
      <w:pPr>
        <w:pStyle w:val="NormalWeb"/>
        <w:rPr/>
      </w:pPr>
      <w:r>
        <w:rPr>
          <w:b/>
          <w:bCs/>
        </w:rPr>
        <w:t>Reporter</w:t>
      </w:r>
      <w:r>
        <w:rPr/>
        <w:t xml:space="preserve">:  Who you’re meeting with (inaudible)? </w:t>
      </w:r>
    </w:p>
    <w:p>
      <w:pPr>
        <w:pStyle w:val="NormalWeb"/>
        <w:rPr/>
      </w:pPr>
      <w:r>
        <w:rPr>
          <w:b/>
          <w:bCs/>
        </w:rPr>
        <w:t>Ambassador Bolton</w:t>
      </w:r>
      <w:r>
        <w:rPr/>
        <w:t xml:space="preserve">: Yesterday afternoon I put calls in to a large number of Permanent Representatives, I didn’t get through to very many.  But we’ll be calling around today.  And we’re making it plain to delegations we want to reopen the negotiations and have real international negotiations and correct the deficiencies in the current draft. </w:t>
      </w:r>
    </w:p>
    <w:p>
      <w:pPr>
        <w:pStyle w:val="NormalWeb"/>
        <w:rPr/>
      </w:pPr>
      <w:r>
        <w:rPr>
          <w:b/>
          <w:bCs/>
        </w:rPr>
        <w:t>Reporter</w:t>
      </w:r>
      <w:r>
        <w:rPr/>
        <w:t xml:space="preserve">:  Ambassador, when you say we’ll vote no – ? </w:t>
      </w:r>
    </w:p>
    <w:p>
      <w:pPr>
        <w:pStyle w:val="NormalWeb"/>
        <w:rPr/>
      </w:pPr>
      <w:r>
        <w:rPr>
          <w:b/>
          <w:bCs/>
        </w:rPr>
        <w:t>Ambassador Bolton</w:t>
      </w:r>
      <w:r>
        <w:rPr/>
        <w:t xml:space="preserve">: That means no. </w:t>
      </w:r>
    </w:p>
    <w:p>
      <w:pPr>
        <w:pStyle w:val="NormalWeb"/>
        <w:rPr/>
      </w:pPr>
      <w:r>
        <w:rPr>
          <w:b/>
          <w:bCs/>
        </w:rPr>
        <w:t>Reporter</w:t>
      </w:r>
      <w:r>
        <w:rPr/>
        <w:t xml:space="preserve">:  I know that means no.  But are you going to be secluded, are you going to be feeling lonely? </w:t>
      </w:r>
    </w:p>
    <w:p>
      <w:pPr>
        <w:pStyle w:val="NormalWeb"/>
        <w:rPr/>
      </w:pPr>
      <w:r>
        <w:rPr>
          <w:b/>
          <w:bCs/>
        </w:rPr>
        <w:t>Ambassador Bolton</w:t>
      </w:r>
      <w:r>
        <w:rPr/>
        <w:t xml:space="preserve">: Well, I don’t know.  As I say this is really more in sorrow than in anger.  As I said, we wanted effective change in the Human Rights Commission, which is obviously broken beyond repair. We’re disappointed we weren’t able to get the kind of important change that we need.  And we remain committed to trying to convince other nations that cosmetic reform alone is not sufficient that we need real change in the way the UN decision making mechanism functions.   Hopefully we won’t be alone, but if need be, we’re prepared to vote against this resolution because it doesn’t achieve the objectives we think are necessary.  </w:t>
      </w:r>
    </w:p>
    <w:p>
      <w:pPr>
        <w:pStyle w:val="NormalWeb"/>
        <w:rPr/>
      </w:pPr>
      <w:r>
        <w:rPr>
          <w:b/>
          <w:bCs/>
        </w:rPr>
        <w:t>Reporter</w:t>
      </w:r>
      <w:r>
        <w:rPr/>
        <w:t xml:space="preserve">:  Can you mention some of the deficiencies you talked about?  And also on Sudan, how much (inaudible) is there for putting American troops on the ground in Sudan.  And do you think if --? </w:t>
      </w:r>
    </w:p>
    <w:p>
      <w:pPr>
        <w:pStyle w:val="NormalWeb"/>
        <w:rPr/>
      </w:pPr>
      <w:r>
        <w:rPr>
          <w:b/>
          <w:bCs/>
        </w:rPr>
        <w:t>Ambassador Bolton</w:t>
      </w:r>
      <w:r>
        <w:rPr/>
        <w:t xml:space="preserve">: This is a three-part question; the president has a one-part question rule? </w:t>
      </w:r>
    </w:p>
    <w:p>
      <w:pPr>
        <w:pStyle w:val="NormalWeb"/>
        <w:rPr/>
      </w:pPr>
      <w:r>
        <w:rPr>
          <w:b/>
          <w:bCs/>
        </w:rPr>
        <w:t>Reporter</w:t>
      </w:r>
      <w:r>
        <w:rPr/>
        <w:t xml:space="preserve">:  And do you think if the U.S. put troops on the ground in Darfur that would convince other countries to accept the initiative as well? </w:t>
      </w:r>
    </w:p>
    <w:p>
      <w:pPr>
        <w:pStyle w:val="NormalWeb"/>
        <w:rPr/>
      </w:pPr>
      <w:r>
        <w:rPr>
          <w:b/>
          <w:bCs/>
        </w:rPr>
        <w:t>Ambassador Bolton</w:t>
      </w:r>
      <w:r>
        <w:rPr/>
        <w:t xml:space="preserve">: As I vaguely call the first part of your question, it was what are the deficiencies in the draft of the Human Rights Council.  And I think we’ve said publicly a number of times before what our problems are and I’d just refer you back to that. In terms of the Sudan operation, there’s no decision up to this point on the question of American troops participating, although we are in fact already participating by making planners available.  The president has indicated he sees a potential role for NATO, as a significant American presence, logistics and support and that sort of thing, we’re moving ahead.  I think this is one reason why rapid progress on the planning front is so important, so that we can make decisions on the many questions that are involved before the expanded UN mission can be authorized.  </w:t>
      </w:r>
    </w:p>
    <w:p>
      <w:pPr>
        <w:pStyle w:val="NormalWeb"/>
        <w:rPr/>
      </w:pPr>
      <w:r>
        <w:rPr>
          <w:b/>
          <w:bCs/>
        </w:rPr>
        <w:t>Reporter</w:t>
      </w:r>
      <w:r>
        <w:rPr/>
        <w:t xml:space="preserve">:  When can we expect that?  (Inaudible) your presidency is obviously coming to an end? </w:t>
      </w:r>
    </w:p>
    <w:p>
      <w:pPr>
        <w:pStyle w:val="NormalWeb"/>
        <w:rPr/>
      </w:pPr>
      <w:r>
        <w:rPr>
          <w:b/>
          <w:bCs/>
        </w:rPr>
        <w:t>Ambassador Bolton</w:t>
      </w:r>
      <w:r>
        <w:rPr/>
        <w:t xml:space="preserve">:  Well, as I said on Friday, in pressing ahead for a draft resolution, the U.S. had circulated a text of elements of a draft resolution at the experts level.  And I think it’s fair to say that the United States stood alone on being prepared to move ahead on a resolution before the meeting of the African Union Peace and Security Meeting, which was scheduled for March 3.  We would be prepared and with 36 hours left in the presidency we’re still prepared to move ahead.  But it’s not something the United States can do on its own.  Different countries oppose moving ahead for their own reasons, but as a practical matter, unless a number of countries changed their minds I don’t see that we’ll have a resolution before the AU meeting.  We think that’s unfortunate, but it’s not because we didn’t try to get a resolution, that’s for sure.  </w:t>
      </w:r>
    </w:p>
    <w:p>
      <w:pPr>
        <w:pStyle w:val="NormalWeb"/>
        <w:rPr/>
      </w:pPr>
      <w:r>
        <w:rPr>
          <w:b/>
          <w:bCs/>
        </w:rPr>
        <w:t>Reporter</w:t>
      </w:r>
      <w:r>
        <w:rPr/>
        <w:t xml:space="preserve">:  Because of the fact, the names were leaked and they’re now public (inaudible) bad guys? </w:t>
      </w:r>
    </w:p>
    <w:p>
      <w:pPr>
        <w:pStyle w:val="NormalWeb"/>
        <w:rPr/>
      </w:pPr>
      <w:r>
        <w:rPr>
          <w:b/>
          <w:bCs/>
        </w:rPr>
        <w:t>Ambassador Bolton</w:t>
      </w:r>
      <w:r>
        <w:rPr/>
        <w:t xml:space="preserve">:  Well, I think for some it has the effect of saying that if you over-legalize the process, and as I say we don’t think it is a legal process, we think it’s a political process, but it makes it – in some sense it makes it harder.  That’s not going to change our view or the analysis of the information we have, I just think it makes it much more complicated.  </w:t>
      </w:r>
    </w:p>
    <w:p>
      <w:pPr>
        <w:pStyle w:val="NormalWeb"/>
        <w:rPr/>
      </w:pPr>
      <w:r>
        <w:rPr>
          <w:b/>
          <w:bCs/>
        </w:rPr>
        <w:t>Reporter</w:t>
      </w:r>
      <w:r>
        <w:rPr/>
        <w:t xml:space="preserve">:  On Lebanon the suspect (inaudible) has been released? Do you know anything about this subject first? And second did you meet with the judge of the International Tribunal while he was here? </w:t>
      </w:r>
    </w:p>
    <w:p>
      <w:pPr>
        <w:pStyle w:val="NormalWeb"/>
        <w:rPr/>
      </w:pPr>
      <w:r>
        <w:rPr>
          <w:b/>
          <w:bCs/>
        </w:rPr>
        <w:t>Ambassador Bolton</w:t>
      </w:r>
      <w:r>
        <w:rPr/>
        <w:t xml:space="preserve">: I was not aware of the release of the one suspect you mentioned.  And we have had representatives both of our Mission here in New York and the State Department legal advisors office meeting with the representatives from Lebanon.  And I haven’t met with them myself, although I’d be happy to do that to convey our views on the kind of tribunal that would be created or strengthened before which the defendants when they’re indicted would be tried.  </w:t>
      </w:r>
    </w:p>
    <w:p>
      <w:pPr>
        <w:pStyle w:val="NormalWeb"/>
        <w:rPr/>
      </w:pPr>
      <w:r>
        <w:rPr>
          <w:b/>
          <w:bCs/>
        </w:rPr>
        <w:t>Reporter</w:t>
      </w:r>
      <w:r>
        <w:rPr/>
        <w:t xml:space="preserve">: Can you share those views?  </w:t>
      </w:r>
    </w:p>
    <w:p>
      <w:pPr>
        <w:pStyle w:val="NormalWeb"/>
        <w:rPr/>
      </w:pPr>
      <w:r>
        <w:rPr>
          <w:b/>
          <w:bCs/>
        </w:rPr>
        <w:t>Ambassador Bolton</w:t>
      </w:r>
      <w:r>
        <w:rPr/>
        <w:t xml:space="preserve">:  Well, what we’ve said is that we think that while there are a variety of ways in which the trial could be conducted that it’s important to use the process as a way of continuing to strengthen Lebanese sovereignty and Lebanese institutions. Now obviously how that plays out in actuality depends on the views of the representatives of Lebanon and others.  And we’re consulting on that.  Anything else? </w:t>
      </w:r>
    </w:p>
    <w:p>
      <w:pPr>
        <w:pStyle w:val="NormalWeb"/>
        <w:rPr/>
      </w:pPr>
      <w:r>
        <w:rPr>
          <w:b/>
          <w:bCs/>
        </w:rPr>
        <w:t>Reporter</w:t>
      </w:r>
      <w:r>
        <w:rPr/>
        <w:t xml:space="preserve">:  One more question on the Human Rights Council, if I may ask a fourth question? The Secretary General has said that the draft text goes so far and no further, but overall he’s happy with it, you seem to have gone in the opposite direction.  To what extent is the debate now engaged between the U.S. Government and the Secretariat or is it purely between yourself and the General Assembly.   </w:t>
      </w:r>
    </w:p>
    <w:p>
      <w:pPr>
        <w:pStyle w:val="NormalWeb"/>
        <w:rPr/>
      </w:pPr>
      <w:r>
        <w:rPr>
          <w:b/>
          <w:bCs/>
        </w:rPr>
        <w:t>Ambassador Bolton</w:t>
      </w:r>
      <w:r>
        <w:rPr/>
        <w:t xml:space="preserve">: I think this is a question for member governments to decide and we’ll be talking to other member governments.  Okay, thanks very much.  </w:t>
      </w:r>
    </w:p>
    <w:p>
      <w:pPr>
        <w:pStyle w:val="Normal"/>
        <w:spacing w:before="280" w:after="280"/>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1:00Z</dcterms:created>
  <dc:creator>Rebecca Tobin</dc:creator>
  <dc:description/>
  <cp:keywords/>
  <dc:language>en-US</dc:language>
  <cp:lastModifiedBy>Rebecca Tobin</cp:lastModifiedBy>
  <dcterms:modified xsi:type="dcterms:W3CDTF">2006-02-27T21:06:00Z</dcterms:modified>
  <cp:revision>1</cp:revision>
  <dc:subject/>
  <dc:title>Source: http://www</dc:title>
</cp:coreProperties>
</file>