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27"/>
          <w:szCs w:val="27"/>
        </w:rPr>
        <w:t>UN reform dossier: 1997 - 2002</w:t>
      </w:r>
    </w:p>
    <w:p>
      <w:pPr>
        <w:pStyle w:val="Normal"/>
        <w:spacing w:before="280" w:after="280"/>
        <w:rPr>
          <w:color w:val="000000"/>
        </w:rPr>
      </w:pPr>
      <w:r>
        <w:rPr>
          <w:b/>
          <w:bCs/>
          <w:sz w:val="27"/>
          <w:szCs w:val="27"/>
        </w:rPr>
        <w:t>UN reform dossier: 1997 - 2002</w:t>
      </w:r>
    </w:p>
    <w:p>
      <w:pPr>
        <w:pStyle w:val="Normal"/>
        <w:spacing w:before="280" w:after="280"/>
        <w:rPr>
          <w:color w:val="000000"/>
        </w:rPr>
      </w:pPr>
      <w:r>
        <w:rPr>
          <w:color w:val="000000"/>
        </w:rPr>
        <w:t>Assuming office in 1997, Secretary-General Kofi Annan took immediate steps to improve the functioning of the United Nations and carry forward reforms instituted by his predecessors. Within the first six months, he consolidated the sprawling UN organizational structure to reduce overlapping functions and improve coordination and accountability, and created a cabinet of senior executives. He moved to add value to the Organization's most important asset -- its staff.</w:t>
      </w:r>
    </w:p>
    <w:p>
      <w:pPr>
        <w:pStyle w:val="Normal"/>
        <w:spacing w:before="280" w:after="280"/>
        <w:rPr>
          <w:color w:val="000000"/>
        </w:rPr>
      </w:pPr>
      <w:r>
        <w:rPr>
          <w:color w:val="000000"/>
        </w:rPr>
        <w:t xml:space="preserve">In the following years, the Secretary-General led an overhaul of peacekeeping operations, and human rights advocacy was integrated into all major areas of UN work. Taking into account the new influence of civil society and the private sector in development and world affairs, new means of engagement were established. </w:t>
      </w:r>
    </w:p>
    <w:p>
      <w:pPr>
        <w:pStyle w:val="Normal"/>
        <w:spacing w:before="280" w:after="280"/>
        <w:rPr>
          <w:color w:val="000000"/>
        </w:rPr>
      </w:pPr>
      <w:r>
        <w:rPr>
          <w:color w:val="000000"/>
        </w:rPr>
        <w:t>The landmark Millennium Summit was organized in the year 2000, bringing together the largest gathering of Heads of State and Government ever to take place. The Summit resulted in adoption of the Millennium Declaration, an unprecedented agreement on a clear set of goals and targets for the world to undertake in the new century.</w:t>
      </w:r>
    </w:p>
    <w:p>
      <w:pPr>
        <w:pStyle w:val="Normal"/>
        <w:spacing w:before="280" w:after="280"/>
        <w:rPr>
          <w:color w:val="000000"/>
        </w:rPr>
      </w:pPr>
      <w:r>
        <w:rPr>
          <w:color w:val="000000"/>
        </w:rPr>
        <w:t xml:space="preserve">More than the sum of its parts, the reform effort is credited with bringing about a culture of greater openness, coherence, innovation and confidence within the world body. It provides a significant re-shaping of the United Nations Organization to respond to the challenge of maintaining and improving multilateralism in the twenty first century. </w:t>
      </w:r>
    </w:p>
    <w:p>
      <w:pPr>
        <w:pStyle w:val="Normal"/>
        <w:spacing w:before="280" w:after="280"/>
        <w:rPr/>
      </w:pPr>
      <w:r>
        <w:rPr>
          <w:b/>
          <w:bCs/>
          <w:color w:val="000000"/>
        </w:rPr>
        <w:t>Re-organization</w:t>
      </w:r>
      <w:r>
        <w:rPr>
          <w:color w:val="000000"/>
        </w:rPr>
        <w:br/>
        <w:t>The Secretary-General's first step in rationalizing the UN organizational structure was taken during the first month of his first term, in January 1997. Thirty UN departments, funds and programmes were grouped under four sectoral areas: peace and security, humanitarian affairs, development and economic and social affairs. An Executive Committee was established to coordinate the work of each (see separate listing of Executive Committee members). Also at this time, approximately 1,000 staff posts that had not been filled in1996 were permanently eliminated.</w:t>
      </w:r>
    </w:p>
    <w:p>
      <w:pPr>
        <w:pStyle w:val="Normal"/>
        <w:spacing w:before="280" w:after="280"/>
        <w:rPr>
          <w:color w:val="000000"/>
        </w:rPr>
      </w:pPr>
      <w:r>
        <w:rPr>
          <w:color w:val="000000"/>
        </w:rPr>
        <w:t>The Executive Committees were later linked directly to the Secretary-General's Office through the establishment of a Senior Management Group. The SMG "cabinet" is composed of the heads of all UN departments, funds and programmes.</w:t>
      </w:r>
    </w:p>
    <w:p>
      <w:pPr>
        <w:pStyle w:val="Normal"/>
        <w:spacing w:before="280" w:after="280"/>
        <w:rPr>
          <w:color w:val="000000"/>
        </w:rPr>
      </w:pPr>
      <w:r>
        <w:rPr>
          <w:color w:val="000000"/>
        </w:rPr>
        <w:t>Streamlining has taken place by joining three departments into one Department of Economic and Social Affairs, and by bringing the UN Crime Prevention and Criminal Justice Division and the UN Drug Control Programme together into the Office on Drugs and Crime. The Centre for Human Rights was merged into the Office of the High Commissioner for Human Rights. In tandem with the consolidation of the human rights office, steps were taken through the Senior Management Group and the Executive Committees to integrate human rights advocacy into peacekeeping and development and other areas of UN operations.</w:t>
      </w:r>
    </w:p>
    <w:p>
      <w:pPr>
        <w:pStyle w:val="Normal"/>
        <w:spacing w:before="280" w:after="280"/>
        <w:rPr>
          <w:color w:val="000000"/>
        </w:rPr>
      </w:pPr>
      <w:r>
        <w:rPr>
          <w:color w:val="000000"/>
        </w:rPr>
        <w:t xml:space="preserve">Consolidation also has been undertaken at the country level. </w:t>
      </w:r>
    </w:p>
    <w:p>
      <w:pPr>
        <w:pStyle w:val="Normal"/>
        <w:spacing w:before="280" w:after="280"/>
        <w:rPr>
          <w:color w:val="000000"/>
        </w:rPr>
      </w:pPr>
      <w:r>
        <w:rPr>
          <w:color w:val="000000"/>
        </w:rPr>
        <w:t xml:space="preserve">UN country teams carrying out the work of UN funds, programmes and specialized agencies operate in 134 developing countries, countries in transition, and countries in crisis. In 1997, they occupied mostly separate offices. To save money and improve operational synergy, and perhaps more important, to project a unified image of the United Nations in a country, the teams were instructed to move as rapidly as feasible in the direction of sharing common office space and utilizing common service providers. </w:t>
      </w:r>
    </w:p>
    <w:p>
      <w:pPr>
        <w:pStyle w:val="Normal"/>
        <w:spacing w:before="280" w:after="280"/>
        <w:rPr>
          <w:color w:val="000000"/>
        </w:rPr>
      </w:pPr>
      <w:r>
        <w:rPr>
          <w:color w:val="000000"/>
        </w:rPr>
        <w:t xml:space="preserve">There are now over 50 common "UN Houses" in the developing countries, each occupied by three or more agencies. In addition, more than 30 "Virtual UN Houses", sharing Internet connectivity as well as common service providers, are now in operation. Individual country teams have reported five- and six-digit dollar cost savings as a result of these consolidations. </w:t>
      </w:r>
    </w:p>
    <w:p>
      <w:pPr>
        <w:pStyle w:val="Normal"/>
        <w:spacing w:before="280" w:after="280"/>
        <w:rPr>
          <w:color w:val="000000"/>
        </w:rPr>
      </w:pPr>
      <w:r>
        <w:rPr>
          <w:color w:val="000000"/>
        </w:rPr>
        <w:t>Also in 1997, the Secretary-General mandated a strengthened role for the UN Resident Coordinator, to integrate country-level work plans and bring UN operations in each nation "under one flag". Two additional tools were established to facilitate coordination, and to bring UN assistance more closely into line with the strategies and priorities of the host countries: a Common Country Assessment, which clarifies national needs, and a UN Development Assistance Framework, setting out the division of labour among UN entities in assisting governments to promote development and to implement goals from the UN global conferences. As of July 2002, 106 country assessments have been completed, with 32 more in progress (some of these are second-generation assessments); and 69 development assistance frameworks are in place, with 26 currently being drawn up.</w:t>
      </w:r>
    </w:p>
    <w:p>
      <w:pPr>
        <w:pStyle w:val="Normal"/>
        <w:spacing w:before="280" w:after="280"/>
        <w:rPr>
          <w:color w:val="000000"/>
        </w:rPr>
      </w:pPr>
      <w:r>
        <w:rPr>
          <w:color w:val="000000"/>
        </w:rPr>
        <w:t xml:space="preserve">The campaign against HIV/AIDS provides a clear example of country-level cooperation. A successful response to what is perhaps the most complex epidemic in history in its cultural, social, commercial and technological ramifications necessarily calls for multi-dimensional action, involving many agencies and not one or two, the help of grassroots organizations and the cooperation of business from the local level to that of global pharmaceutical producers. </w:t>
      </w:r>
    </w:p>
    <w:p>
      <w:pPr>
        <w:pStyle w:val="Normal"/>
        <w:spacing w:before="280" w:after="280"/>
        <w:rPr>
          <w:color w:val="000000"/>
        </w:rPr>
      </w:pPr>
      <w:r>
        <w:rPr>
          <w:color w:val="000000"/>
        </w:rPr>
        <w:t>UNAIDS began operation in 1996 as a consolidated effort of six UN agencies -- the UN Development Programme, the UN Educational Scientific and Cultural Organization, the UN Population Fund, the UN Children's Fund, the World Health Organization and the World Bank. Since then, the International Labour Organization and the UN Office of Drug Control and Crime Prevention have joined the core group, and most other UN entities have joined the country-level AIDS Theme Group in devising and implementing integrated strategies. At a higher organizational level, a UN System Integrated Plan on AIDS was drawn up in 2001, linking the AIDS-related budgets and work plans of 29 UN funds, programmes and agencies.</w:t>
      </w:r>
    </w:p>
    <w:p>
      <w:pPr>
        <w:pStyle w:val="Normal"/>
        <w:spacing w:before="280" w:after="280"/>
        <w:rPr>
          <w:color w:val="000000"/>
        </w:rPr>
      </w:pPr>
      <w:r>
        <w:rPr>
          <w:color w:val="000000"/>
        </w:rPr>
        <w:t>A key move to reinvigorate the functioning of the UN family of organizations was the upgrading of relations with the institutions founded in Bretton Woods in 1944. Cooperation between the United Nations, on the one hand, and the World Bank and International Monetary Fund, on the other, had never achieved the level envisioned by the founders of post-World War two multilateralism. Beginning in 1998, the UN Economic and Social Council hosted a series of annual meetings with Bretton Woods finance ministers. This path-breaking engagement helped to make possible the successes achieved in 2002 in Monterrey, Mexico, at the International Conference on Financing for Development - organized by the United Nations with the active participation of the Bank and the Fund, as well as the World Trade Organization.</w:t>
      </w:r>
    </w:p>
    <w:p>
      <w:pPr>
        <w:pStyle w:val="Normal"/>
        <w:spacing w:before="280" w:after="280"/>
        <w:rPr/>
      </w:pPr>
      <w:r>
        <w:rPr>
          <w:b/>
          <w:bCs/>
          <w:color w:val="000000"/>
        </w:rPr>
        <w:t>Peacekeeping</w:t>
      </w:r>
      <w:r>
        <w:rPr>
          <w:color w:val="000000"/>
        </w:rPr>
        <w:br/>
        <w:t xml:space="preserve">At the end of 1999, the Secretary-General challenged Member States and international civil servants alike to come to terms with the failure of the international community to prevent the genocide in Rwanda in 1994, and the fall of Srebrenica in 1995. A blue-ribbon panel was convened to come up with practical and achievable prescriptions for future peace operations, and the "Brahimi Report" -- named after panel chairman Lakhdar Brahimi -- was forwarded to Member States in August 2000, in advance of the Millennium Summit. </w:t>
      </w:r>
    </w:p>
    <w:p>
      <w:pPr>
        <w:pStyle w:val="Normal"/>
        <w:spacing w:before="280" w:after="280"/>
        <w:rPr>
          <w:color w:val="000000"/>
        </w:rPr>
      </w:pPr>
      <w:r>
        <w:rPr>
          <w:color w:val="000000"/>
        </w:rPr>
        <w:t xml:space="preserve">The panel judged that some peacekeeping operations had been undertaken by the international community largely for the purpose of appearing to take action, even when the will to do the right thing was lacking, or there was no consensus as to what the right course of action should be. In essence, the Brahimi Report called for an end to half-measures, where wishful thinking was substituted for a clear and well-supported plan of action. In cases where the pre-conditions for success simply do not exist, the panel indicated, it would be best not to mount an operation at all; when action was taken, operations should be far better resourced and supported. </w:t>
      </w:r>
    </w:p>
    <w:p>
      <w:pPr>
        <w:pStyle w:val="Normal"/>
        <w:spacing w:before="280" w:after="280"/>
        <w:rPr>
          <w:color w:val="000000"/>
        </w:rPr>
      </w:pPr>
      <w:r>
        <w:rPr>
          <w:color w:val="000000"/>
        </w:rPr>
        <w:t>The prescription was for greater numbers of well-equipped and well-trained troops, when a credible military posture is required. The panel argued for more support staff at Headquarters, and stronger political, financial and material support from the Member States, particularly members of the Security Council. At the same time, it set more stringent standards for judging the performance of peacekeepers, in the field and at Headquarters.</w:t>
      </w:r>
    </w:p>
    <w:p>
      <w:pPr>
        <w:pStyle w:val="Normal"/>
        <w:spacing w:before="280" w:after="280"/>
        <w:rPr>
          <w:color w:val="000000"/>
        </w:rPr>
      </w:pPr>
      <w:r>
        <w:rPr>
          <w:color w:val="000000"/>
        </w:rPr>
        <w:t>The General Assembly responded positively, approving a 50 percent increase in staff for the Department of Peacekeeping Operations, and nearly $150 million for equipping the UN Logistics Base at Brindisi, Italy. To provide more flexibility in administration and logistics, the Secretariat delegated greater authority to the field level.</w:t>
      </w:r>
    </w:p>
    <w:p>
      <w:pPr>
        <w:pStyle w:val="Normal"/>
        <w:spacing w:before="280" w:after="280"/>
        <w:rPr>
          <w:color w:val="000000"/>
        </w:rPr>
      </w:pPr>
      <w:r>
        <w:rPr>
          <w:color w:val="000000"/>
        </w:rPr>
        <w:t>In the aftermath of the events of 11 September 2001 and the subsequent collapse of the Taliban regime in Afghanistan, the international community turned to the United Nations to help broker a political agreement. The Secretary-General enlisted Mr. Brahimi to lead the first planning and deployment of a new peace operation since the issuance of his report. In accordance with the letter and spirit of that report, the Secretary-General offered the Security Council candid advice on how the UN could best respond to the situation on the ground. Instead of deploying "Blue Helmets", he proposed a central political role for the United Nations and the mounting of a compact UN Assistance Mission in Afghanistan (UNAMA) to integrate political, humanitarian and development efforts in the country. The successful brokering of the Bonn Agreement, the alleviation of a looming humanitarian catastrophe, and the subsequent formation of an interim Afghan Administration serve to demonstrate the efficacy of that course of action.</w:t>
      </w:r>
    </w:p>
    <w:p>
      <w:pPr>
        <w:pStyle w:val="Normal"/>
        <w:spacing w:before="280" w:after="280"/>
        <w:rPr/>
      </w:pPr>
      <w:r>
        <w:rPr>
          <w:color w:val="000000"/>
        </w:rPr>
        <w:t xml:space="preserve">The new strategy and doctrine of peacekeeping were also applied to the UN Transitional Administration in East Timor (UNTAET), which came to a successful close on 20 May 2002 with the independence of East Timor, and in Sierra Leone, where peaceful elections were held and a new government installed, also in May. The UN Assistance Mission in Sierra Leone (UNAMSIL) helped to lay the foundation for that breakthrough, and for the disarmament and demobilization of over 47,000 rebel fighters. </w:t>
        <w:br/>
        <w:br/>
      </w:r>
      <w:r>
        <w:rPr>
          <w:b/>
          <w:bCs/>
          <w:color w:val="000000"/>
        </w:rPr>
        <w:t>Staff and management</w:t>
      </w:r>
      <w:r>
        <w:rPr>
          <w:color w:val="000000"/>
        </w:rPr>
        <w:br/>
        <w:t>A new system for recruiting, placing and promoting staff that gives more precedence to merit and competence and less to tenure and precedent, was put into operation on 1 May 2002. Part of a comprehensive package of new personnel practices, the system gives programme managers the authority to select their own staff, as part of a compact with the Secretary-General that also holds them accountable for results produced. The changes therefore correspond with an overall theme of the Secretary-General's organizational changes, that of pushing greater responsibility for decision making downward toward the operational level.</w:t>
      </w:r>
    </w:p>
    <w:p>
      <w:pPr>
        <w:pStyle w:val="Normal"/>
        <w:spacing w:before="280" w:after="280"/>
        <w:rPr>
          <w:color w:val="000000"/>
        </w:rPr>
      </w:pPr>
      <w:r>
        <w:rPr>
          <w:color w:val="000000"/>
        </w:rPr>
        <w:t>Streamlined procedures contained in the Secretary-General's report on "Human resources management reform" (A/55/253), submitted to the General Assembly in August 2000, also address the length of time taken up in hiring and placement. UN commitment to achieving equitable distribution of national representation among staff and to improving gender balance, while also ensuring a high quality of personnel, means that recruitment cannot be decided on as quickly as in other organizations. But in recent years, the process had averaged an unnecessarily lengthy 400 days or more. The newly installed selection system aims for a period closer to 90 days. The Office of Human Resources Management is further committed to approving and implementing lateral moves for existing staff members within two weeks.</w:t>
      </w:r>
    </w:p>
    <w:p>
      <w:pPr>
        <w:pStyle w:val="Normal"/>
        <w:spacing w:before="280" w:after="280"/>
        <w:rPr>
          <w:color w:val="000000"/>
        </w:rPr>
      </w:pPr>
      <w:r>
        <w:rPr>
          <w:color w:val="000000"/>
        </w:rPr>
        <w:t>The process is also more transparent, with all job openings are now posted on the UN web site.</w:t>
      </w:r>
    </w:p>
    <w:p>
      <w:pPr>
        <w:pStyle w:val="Normal"/>
        <w:spacing w:before="280" w:after="280"/>
        <w:rPr>
          <w:color w:val="000000"/>
        </w:rPr>
      </w:pPr>
      <w:r>
        <w:rPr>
          <w:color w:val="000000"/>
        </w:rPr>
        <w:t>The Secretary-General's report on human resources also addresses the issue of mobility among the 7,469 regular staff members of the Secretariat. To produce a more versatile and multi-skilled civil service, time limits are being placed on post occupancy, additional support is provided for duty station postings away from Headquarters, and staff training programmes are being added or upgraded.</w:t>
      </w:r>
    </w:p>
    <w:p>
      <w:pPr>
        <w:pStyle w:val="Normal"/>
        <w:spacing w:before="280" w:after="280"/>
        <w:rPr>
          <w:color w:val="000000"/>
        </w:rPr>
      </w:pPr>
      <w:r>
        <w:rPr>
          <w:color w:val="000000"/>
        </w:rPr>
        <w:t>On the other side of the coin, UN managers now are required to receive intensive training in people management, a major investment never made previously, in tandem with the introduction of a new personnel appraisal system.</w:t>
      </w:r>
    </w:p>
    <w:p>
      <w:pPr>
        <w:pStyle w:val="Normal"/>
        <w:spacing w:before="280" w:after="280"/>
        <w:rPr>
          <w:color w:val="000000"/>
        </w:rPr>
      </w:pPr>
      <w:r>
        <w:rPr>
          <w:color w:val="000000"/>
        </w:rPr>
        <w:t>To strengthen the internal staff justice system, the office of the Ombudsman was established at the end of 2001 and an informal mediation process is being put into operation to replace the panel that considers discrimination and other grievances. Patricia Durrant, appointed by the Secretary-General as the first United Nations Ombudsman, will use conciliation, informal mediation, or any other appropriate means for the objective of settling conflicts between parties and to obviate recourse to the formal grievance process.</w:t>
      </w:r>
    </w:p>
    <w:p>
      <w:pPr>
        <w:pStyle w:val="Normal"/>
        <w:spacing w:before="280" w:after="280"/>
        <w:rPr>
          <w:color w:val="000000"/>
        </w:rPr>
      </w:pPr>
      <w:r>
        <w:rPr>
          <w:color w:val="000000"/>
        </w:rPr>
        <w:t xml:space="preserve">With a sharp escalation in threats against UN personnel over the past decade, the security of UN staff became an overriding concern of the Secretary-General. In 2000, he ordered a two-year programme for reinforcement of the UN Security Management System, by installing a basic level of standards in all UN duty stations as regards planning, staff training, telecommunications and security equipment. As of June 2002, nearly 100 new Field Security Officers have been trained and deployed. </w:t>
      </w:r>
    </w:p>
    <w:p>
      <w:pPr>
        <w:pStyle w:val="Normal"/>
        <w:spacing w:before="280" w:after="280"/>
        <w:rPr/>
      </w:pPr>
      <w:r>
        <w:rPr>
          <w:b/>
          <w:bCs/>
          <w:color w:val="000000"/>
        </w:rPr>
        <w:t>Civil society and business</w:t>
      </w:r>
      <w:r>
        <w:rPr>
          <w:color w:val="000000"/>
        </w:rPr>
        <w:br/>
        <w:t>The 1990s saw a stunning reversal in proportion of official (government aid and loans) to private (business and equity investments) financial flows from the developed to the developing countries: in 1981-90, official finance averaged 60 per cent of all flows, and private investment averaged 40 per cent; but by 1991-95, private investment had grown to more than 80 per cent of total flows, while the official share fell to less than 20 per cent.</w:t>
      </w:r>
    </w:p>
    <w:p>
      <w:pPr>
        <w:pStyle w:val="Normal"/>
        <w:spacing w:before="280" w:after="280"/>
        <w:rPr>
          <w:color w:val="000000"/>
        </w:rPr>
      </w:pPr>
      <w:r>
        <w:rPr>
          <w:color w:val="000000"/>
        </w:rPr>
        <w:t>Recognizing that development prospects increasingly are shaped by private sector activities, Secretary-General Kofi Annan early on took steps to see that the increase in the quantity of trade and investment would also lead to a better quality of business activity. In 1997, he challenged corporations that were the beneficiaries of globalization to meet their responsibilities as global citizens. Under the terms of the "Global Compact" that he later proposed, participating businesses were to put into place activities to advance core values of the United Nations in the areas of human rights, labour standards and the environment. More than 50 CEOs and leaders of prominent civil society organizations and of international labour organizations met with the Secretary-General at the first convocation of the Global Compact in July 2000. The CEOs brought with them board-approved statements of commitment. Since that time, the number of participating businesses has grown to over 300.</w:t>
      </w:r>
    </w:p>
    <w:p>
      <w:pPr>
        <w:pStyle w:val="Normal"/>
        <w:spacing w:before="280" w:after="280"/>
        <w:rPr>
          <w:color w:val="000000"/>
        </w:rPr>
      </w:pPr>
      <w:r>
        <w:rPr>
          <w:color w:val="000000"/>
        </w:rPr>
        <w:t xml:space="preserve">In the meantime, the United Nations continued to work closely with civil society organizations to alleviate disease, poverty and disasters, and NGOs developed a closer working relationship with inter-governmental processes. Several governments now include these organizations in their delegations to regular sessions of the General Assembly, and the practice is far more common in international conferences and special sessions. Civil society leaders and experts increasingly are speaking at preparatory meetings for global conferences, and in the deliberations at the conferences themselves. </w:t>
      </w:r>
    </w:p>
    <w:p>
      <w:pPr>
        <w:pStyle w:val="Normal"/>
        <w:spacing w:before="280" w:after="280"/>
        <w:rPr>
          <w:color w:val="000000"/>
        </w:rPr>
      </w:pPr>
      <w:r>
        <w:rPr>
          <w:color w:val="000000"/>
        </w:rPr>
        <w:t>Through UN links, civil society groups are able to expand their roles and maximize their impact as evidenced in the Jubilee 2000 campaign that brought about a world plan to ease the debt burden of poor countries, and the convention that Governments signed after a five-year International Campaign to Ban Landmines. Civil society organizations have been influential in the drives to universalize human rights norms and to establish the International Criminal Court.</w:t>
      </w:r>
    </w:p>
    <w:p>
      <w:pPr>
        <w:pStyle w:val="Normal"/>
        <w:spacing w:before="280" w:after="280"/>
        <w:rPr>
          <w:color w:val="000000"/>
        </w:rPr>
      </w:pPr>
      <w:r>
        <w:rPr>
          <w:color w:val="000000"/>
        </w:rPr>
        <w:t xml:space="preserve">The new openness of the United Nations to interaction with the civil society and the private sector has produced gains in a number of other areas. </w:t>
      </w:r>
    </w:p>
    <w:p>
      <w:pPr>
        <w:pStyle w:val="Normal"/>
        <w:spacing w:before="280" w:after="280"/>
        <w:rPr>
          <w:color w:val="000000"/>
        </w:rPr>
      </w:pPr>
      <w:r>
        <w:rPr>
          <w:color w:val="000000"/>
        </w:rPr>
        <w:t>In 2000, five leading pharmaceuticals were brought into dialogue with UN agencies regarding strategies for making retroviral AIDS drugs more affordable and accessible in epidemic-stricken developing countries. Pressure to lower the price of medications brought to bear by civil society, and the role played by the UN Secretary-General in discussions with pharmaceutical companies, led to a drastic reduction in prices of drugs in many countries. Steps are being taken to ensure that pharmaceutical quality, safe delivery and basic clinical infrastructure are present to enable the use of low priced drugs.</w:t>
      </w:r>
    </w:p>
    <w:p>
      <w:pPr>
        <w:pStyle w:val="Normal"/>
        <w:spacing w:before="280" w:after="280"/>
        <w:rPr>
          <w:color w:val="000000"/>
        </w:rPr>
      </w:pPr>
      <w:r>
        <w:rPr>
          <w:color w:val="000000"/>
        </w:rPr>
        <w:t xml:space="preserve">The next step, in the run up to the June 2001 General Assembly Special Session on HIV/AIDS, was creation of what is now called the Global Fund on AIDS, Malaria and Tuberculosis. Secretary-General Annan, who spearheaded the creation of the Fund, conceived it specifically as a collaboration of public, civil society and private sector entities. </w:t>
      </w:r>
    </w:p>
    <w:p>
      <w:pPr>
        <w:pStyle w:val="Normal"/>
        <w:spacing w:before="280" w:after="280"/>
        <w:rPr>
          <w:color w:val="000000"/>
        </w:rPr>
      </w:pPr>
      <w:r>
        <w:rPr>
          <w:color w:val="000000"/>
        </w:rPr>
        <w:t>As a contribution to the effort to bridge the world's digital divide, technical experts, civil society leaders and CEOs of top technology companies serve as members of the recently formed UN Information and Communication Technologies Task Force.</w:t>
      </w:r>
    </w:p>
    <w:p>
      <w:pPr>
        <w:pStyle w:val="Normal"/>
        <w:spacing w:before="280" w:after="280"/>
        <w:rPr>
          <w:color w:val="000000"/>
        </w:rPr>
      </w:pPr>
      <w:r>
        <w:rPr>
          <w:color w:val="000000"/>
        </w:rPr>
        <w:t>One outcome of the September 1997 pledge of $1 billion by Ted Turner to advance the goals of the United Nations was the establishment in March 1998 of the UN Fund for International Partnerships. Working closely with the UN Foundation, the public charity established by the Turner donation, through 2002 UNFIP has supported $484 million in programming in the areas of children's health, population and women, environment and peace, security and human rights. The Fund is developing new and additional relations with corporations, foundations and philanthropies, and is opening up new areas of private sector cooperation.</w:t>
      </w:r>
    </w:p>
    <w:p>
      <w:pPr>
        <w:pStyle w:val="Normal"/>
        <w:spacing w:before="280" w:after="280"/>
        <w:rPr>
          <w:color w:val="000000"/>
        </w:rPr>
      </w:pPr>
      <w:r>
        <w:rPr>
          <w:color w:val="000000"/>
        </w:rPr>
        <w:t>Most recently, 120 CEO and senior industry leaders at the Johannesburg World Summit on Sustainable Development committed themselves to over 90 partnership initiatives in the areas of energy, water, health, agriculture, tourism, forestry, fisheries and biodiversity. More than 3,500 NGOs also were accredited and active in Johannesburg.</w:t>
      </w:r>
    </w:p>
    <w:p>
      <w:pPr>
        <w:pStyle w:val="Normal"/>
        <w:spacing w:before="280" w:after="280"/>
        <w:rPr/>
      </w:pPr>
      <w:r>
        <w:rPr>
          <w:b/>
          <w:bCs/>
          <w:color w:val="000000"/>
        </w:rPr>
        <w:t>Millennium Declaration and Development Goals</w:t>
      </w:r>
      <w:r>
        <w:rPr>
          <w:color w:val="000000"/>
        </w:rPr>
        <w:br/>
        <w:t>The 147 heads of State and Government and 191 nations at the September 2000 Millennium Summit adopted the most comprehensive set of goals ever to receive global endorsement. The Millennium Declaration establishes goals and guiding values in the pursuit of peace and security, environmental protection, human rights, good governance and in meeting the special needs of Africa. In the field of development, quantitative and time-bound targets are set for reducing poverty, disease, hunger, illiteracy and gender discrimination, most of them coming due in the year 2015. These Millennium Development Goals now are commonly used as benchmarks in social and economic planning at national, regional and international levels, and serve as a rallying point for civil society as well as for Governments and multilateral agencies.</w:t>
      </w:r>
    </w:p>
    <w:p>
      <w:pPr>
        <w:pStyle w:val="Normal"/>
        <w:spacing w:before="280" w:after="280"/>
        <w:rPr>
          <w:color w:val="000000"/>
        </w:rPr>
      </w:pPr>
      <w:r>
        <w:rPr>
          <w:color w:val="000000"/>
        </w:rPr>
        <w:t>On the eve of his second term as Secretary-General, Kofi Annan instructed the Secretariat to make the goals of the Millennium Declaration its overriding work priority. The Secretariat also moved to keep the international community focused on the effort. A "road map", delineating what needs to be done and who needs to do it in order to implement the Declaration, was issued in September 2001. One year later, the first annual progress report on the Millennium Development Goals was issued. It showed trend lines in targets related to eight development areas, producing a profile of progress - or sometimes lack of it - worldwide and within regions. Such progress reports will be issued each year through 2015.</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9:00Z</dcterms:created>
  <dc:creator>anneb</dc:creator>
  <dc:description/>
  <cp:keywords/>
  <dc:language>en-US</dc:language>
  <cp:lastModifiedBy>anneb</cp:lastModifiedBy>
  <dcterms:modified xsi:type="dcterms:W3CDTF">2005-08-05T17:40:00Z</dcterms:modified>
  <cp:revision>1</cp:revision>
  <dc:subject/>
  <dc:title>UN reform dossier: 1997 - 2002</dc:title>
</cp:coreProperties>
</file>